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GAR PREP DAY ITINERARY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:00 a.m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IAO staff meets at Camp Ram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rview of the day and meet fellow AIAO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15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 of pertinent locations at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aps &amp; Itineraries/Q&amp;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5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and organize all group gear from Camp Ramah gear stor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 leaders check out and organize pre- packed food w/ Camp Ramah kitchen point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:0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 leader needs assessmen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45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organizing gear and f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O Trip leaders meet with Camp Ramah trip leaders to establish rapport, cultivate goal and role cla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O trip leaders meet with Camp Ramah trip leaders and their respective ETGAR particip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 some time playing games and cultivating rap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trip itinerary with group and express expect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tents together as a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r shakedown with participants to make sure they are prepared and have appropriate personal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group where they need to be on the following morning and at what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emergency procedures and all info in ACA Standard PT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7:00Z</dcterms:created>
  <dc:creator>James McNaughton</dc:creator>
  <dc:description/>
  <dc:language>en-US</dc:language>
  <cp:lastModifiedBy>Josh Edelglass</cp:lastModifiedBy>
  <dcterms:modified xsi:type="dcterms:W3CDTF">2014-07-02T01:37:00Z</dcterms:modified>
  <cp:revision>3</cp:revision>
  <dc:subject/>
  <dc:title>ETGAR PREP DAY ITINERARY 2011</dc:title>
</cp:coreProperties>
</file>