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Tahoma" w:hAnsi="Tahoma"/>
          <w:b/>
          <w:sz w:val="28"/>
          <w:lang w:val="en-US"/>
        </w:rPr>
        <w:t>Why is there suffering in the world?</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The Rabbinic attitude towards sufferings:</w:t>
      </w:r>
    </w:p>
    <w:p>
      <w:pPr>
        <w:pStyle w:val="Normal"/>
        <w:bidi w:val="0"/>
        <w:spacing w:lineRule="auto" w:line="240"/>
        <w:jc w:val="left"/>
        <w:rPr>
          <w:rFonts w:ascii="Tahoma" w:hAnsi="Tahoma"/>
          <w:sz w:val="24"/>
          <w:lang w:val="en-US"/>
        </w:rPr>
      </w:pPr>
      <w:r>
        <w:rPr>
          <w:rFonts w:ascii="Tahoma" w:hAnsi="Tahoma"/>
          <w:sz w:val="24"/>
          <w:lang w:val="en-US"/>
        </w:rPr>
      </w:r>
    </w:p>
    <w:p>
      <w:pPr>
        <w:pStyle w:val="Normal"/>
        <w:numPr>
          <w:ilvl w:val="0"/>
          <w:numId w:val="1"/>
        </w:numPr>
        <w:tabs>
          <w:tab w:val="left" w:pos="720" w:leader="none"/>
        </w:tabs>
        <w:bidi w:val="0"/>
        <w:spacing w:lineRule="auto" w:line="240"/>
        <w:ind w:left="720" w:hanging="720"/>
        <w:jc w:val="left"/>
        <w:rPr>
          <w:lang w:val="en-US"/>
        </w:rPr>
      </w:pPr>
      <w:r>
        <w:rPr>
          <w:rFonts w:ascii="Tahoma" w:hAnsi="Tahoma"/>
          <w:sz w:val="24"/>
          <w:lang w:val="en-US"/>
        </w:rPr>
        <w:t>“</w:t>
      </w:r>
      <w:r>
        <w:rPr>
          <w:rFonts w:ascii="Tahoma" w:hAnsi="Tahoma"/>
          <w:sz w:val="24"/>
          <w:lang w:val="en-US"/>
        </w:rPr>
        <w:t xml:space="preserve">...one of humble resignation to the will of G-d. ...by sufferings and chastisements are most frequently meant </w:t>
      </w:r>
      <w:r>
        <w:rPr>
          <w:rFonts w:ascii="Tahoma" w:hAnsi="Tahoma"/>
          <w:i/>
          <w:sz w:val="24"/>
          <w:lang w:val="en-US"/>
        </w:rPr>
        <w:t>bodily</w:t>
      </w:r>
      <w:r>
        <w:rPr>
          <w:rFonts w:ascii="Tahoma" w:hAnsi="Tahoma"/>
          <w:sz w:val="24"/>
          <w:lang w:val="en-US"/>
        </w:rPr>
        <w:t xml:space="preserve"> sufferings. The convinced faith in a future life of blessedness and happiness enable the Rabbis to face sufferings, ...for the most part with fortitude, and even </w:t>
      </w:r>
      <w:r>
        <w:rPr>
          <w:rFonts w:ascii="Tahoma" w:hAnsi="Tahoma"/>
          <w:i/>
          <w:sz w:val="24"/>
          <w:lang w:val="en-US"/>
        </w:rPr>
        <w:t>sometimes</w:t>
      </w:r>
      <w:r>
        <w:rPr>
          <w:rFonts w:ascii="Tahoma" w:hAnsi="Tahoma"/>
          <w:sz w:val="24"/>
          <w:lang w:val="en-US"/>
        </w:rPr>
        <w:t xml:space="preserve"> with joy, because they were regarded as sure passports to ‘heaven’. </w:t>
      </w:r>
    </w:p>
    <w:p>
      <w:pPr>
        <w:pStyle w:val="Normal"/>
        <w:bidi w:val="0"/>
        <w:spacing w:lineRule="auto" w:line="240"/>
        <w:jc w:val="left"/>
        <w:rPr>
          <w:rFonts w:ascii="Tahoma" w:hAnsi="Tahoma"/>
          <w:sz w:val="24"/>
          <w:lang w:val="en-US"/>
        </w:rPr>
      </w:pPr>
      <w:r>
        <w:rPr>
          <w:rFonts w:ascii="Tahoma" w:hAnsi="Tahoma"/>
          <w:sz w:val="24"/>
          <w:lang w:val="en-US"/>
        </w:rPr>
      </w:r>
    </w:p>
    <w:p>
      <w:pPr>
        <w:pStyle w:val="Normal"/>
        <w:numPr>
          <w:ilvl w:val="0"/>
          <w:numId w:val="1"/>
        </w:numPr>
        <w:tabs>
          <w:tab w:val="left" w:pos="720" w:leader="none"/>
        </w:tabs>
        <w:bidi w:val="0"/>
        <w:spacing w:lineRule="auto" w:line="240"/>
        <w:ind w:left="720" w:hanging="720"/>
        <w:jc w:val="left"/>
        <w:rPr>
          <w:lang w:val="en-US"/>
        </w:rPr>
      </w:pPr>
      <w:r>
        <w:rPr>
          <w:rFonts w:ascii="Tahoma" w:hAnsi="Tahoma"/>
          <w:sz w:val="24"/>
          <w:lang w:val="en-US"/>
        </w:rPr>
        <w:t xml:space="preserve">...that sufferings mean previous sin...you </w:t>
      </w:r>
      <w:r>
        <w:rPr>
          <w:rFonts w:ascii="Tahoma" w:hAnsi="Tahoma"/>
          <w:i/>
          <w:sz w:val="24"/>
          <w:lang w:val="en-US"/>
        </w:rPr>
        <w:t>must</w:t>
      </w:r>
      <w:r>
        <w:rPr>
          <w:rFonts w:ascii="Tahoma" w:hAnsi="Tahoma"/>
          <w:sz w:val="24"/>
          <w:lang w:val="en-US"/>
        </w:rPr>
        <w:t xml:space="preserve"> be punished for you sins, how much better to be punished by ‘sufferings’ on earth abn befofe death, and so to </w:t>
      </w:r>
      <w:r>
        <w:rPr>
          <w:rFonts w:ascii="Tahoma" w:hAnsi="Tahoma"/>
          <w:i/>
          <w:sz w:val="24"/>
          <w:lang w:val="en-US"/>
        </w:rPr>
        <w:t>ensure</w:t>
      </w:r>
      <w:r>
        <w:rPr>
          <w:rFonts w:ascii="Tahoma" w:hAnsi="Tahoma"/>
          <w:sz w:val="24"/>
          <w:lang w:val="en-US"/>
        </w:rPr>
        <w:t xml:space="preserve"> immedicate and eternal felicity in the world to come.</w:t>
      </w:r>
    </w:p>
    <w:p>
      <w:pPr>
        <w:pStyle w:val="Normal"/>
        <w:bidi w:val="0"/>
        <w:spacing w:lineRule="auto" w:line="240"/>
        <w:jc w:val="left"/>
        <w:rPr>
          <w:rFonts w:ascii="Tahoma" w:hAnsi="Tahoma"/>
          <w:sz w:val="24"/>
          <w:lang w:val="en-US"/>
        </w:rPr>
      </w:pPr>
      <w:r>
        <w:rPr>
          <w:rFonts w:ascii="Tahoma" w:hAnsi="Tahoma"/>
          <w:sz w:val="24"/>
          <w:lang w:val="en-US"/>
        </w:rPr>
      </w:r>
    </w:p>
    <w:p>
      <w:pPr>
        <w:pStyle w:val="Normal"/>
        <w:numPr>
          <w:ilvl w:val="0"/>
          <w:numId w:val="1"/>
        </w:numPr>
        <w:tabs>
          <w:tab w:val="left" w:pos="720" w:leader="none"/>
        </w:tabs>
        <w:bidi w:val="0"/>
        <w:spacing w:lineRule="auto" w:line="240"/>
        <w:ind w:left="720" w:hanging="720"/>
        <w:jc w:val="left"/>
        <w:rPr>
          <w:lang w:val="en-US"/>
        </w:rPr>
      </w:pPr>
      <w:r>
        <w:rPr>
          <w:rFonts w:ascii="Tahoma" w:hAnsi="Tahoma"/>
          <w:sz w:val="24"/>
          <w:lang w:val="en-US"/>
        </w:rPr>
        <w:t xml:space="preserve">...sufferings were not a punishment,...they were a purification. ‘Whom G-d loves, he chastens’, Proverbs. ...Sufferings can ennoble man’s nature and bring man nearer to </w:t>
      </w:r>
    </w:p>
    <w:p>
      <w:pPr>
        <w:pStyle w:val="Normal"/>
        <w:bidi w:val="0"/>
        <w:spacing w:lineRule="auto" w:line="240"/>
        <w:jc w:val="left"/>
        <w:rPr>
          <w:lang w:val="en-US"/>
        </w:rPr>
      </w:pPr>
      <w:r>
        <w:rPr>
          <w:rFonts w:ascii="Tahoma" w:hAnsi="Tahoma"/>
          <w:sz w:val="24"/>
          <w:lang w:val="en-US"/>
        </w:rPr>
        <w:tab/>
        <w:t xml:space="preserve">G-d.”          (Excerpted from </w:t>
      </w:r>
      <w:r>
        <w:rPr>
          <w:rFonts w:ascii="Tahoma" w:hAnsi="Tahoma"/>
          <w:sz w:val="24"/>
          <w:u w:val="single"/>
          <w:lang w:val="en-US"/>
        </w:rPr>
        <w:t>A Rabbinic Anthology</w:t>
      </w:r>
      <w:r>
        <w:rPr>
          <w:rFonts w:ascii="Tahoma" w:hAnsi="Tahoma"/>
          <w:sz w:val="24"/>
          <w:lang w:val="en-US"/>
        </w:rPr>
        <w:t>, C.G. Montefiore and H. Loewe)</w:t>
      </w:r>
    </w:p>
    <w:p>
      <w:pPr>
        <w:pStyle w:val="Normal"/>
        <w:bidi w:val="0"/>
        <w:spacing w:lineRule="auto" w:line="240"/>
        <w:jc w:val="left"/>
        <w:rPr>
          <w:lang w:val="en-US"/>
        </w:rPr>
      </w:pPr>
      <w:r>
        <w:rPr>
          <w:rFonts w:ascii="Tahoma" w:hAnsi="Tahoma"/>
          <w:sz w:val="24"/>
          <w:lang w:val="en-US"/>
        </w:rPr>
        <w:t>_____________________________________________________________________</w:t>
      </w:r>
    </w:p>
    <w:p>
      <w:pPr>
        <w:pStyle w:val="Normal"/>
        <w:bidi w:val="0"/>
        <w:spacing w:lineRule="auto" w:line="240"/>
        <w:jc w:val="left"/>
        <w:rPr>
          <w:lang w:val="en-US"/>
        </w:rPr>
      </w:pPr>
      <w:r>
        <w:rPr>
          <w:rFonts w:ascii="Tahoma" w:hAnsi="Tahoma"/>
          <w:b/>
          <w:sz w:val="24"/>
          <w:lang w:val="en-US"/>
        </w:rPr>
        <w:t>Does G-d act in history?</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t>
      </w:r>
      <w:r>
        <w:rPr>
          <w:rFonts w:ascii="Tahoma" w:hAnsi="Tahoma"/>
          <w:sz w:val="24"/>
          <w:lang w:val="en-US"/>
        </w:rPr>
        <w:t xml:space="preserve">Only for man’s good does suffering come upon him, to rid him of what he has done [wickedly]. So the sages teach (Avot I,7), ‘Be not doubtful of retribution.’      </w:t>
      </w:r>
    </w:p>
    <w:p>
      <w:pPr>
        <w:pStyle w:val="Normal"/>
        <w:bidi w:val="0"/>
        <w:spacing w:lineRule="auto" w:line="240"/>
        <w:jc w:val="left"/>
        <w:rPr>
          <w:lang w:val="en-US"/>
        </w:rPr>
      </w:pPr>
      <w:r>
        <w:rPr>
          <w:rFonts w:ascii="Tahoma" w:hAnsi="Tahoma"/>
          <w:sz w:val="24"/>
          <w:lang w:val="en-US"/>
        </w:rPr>
        <w:tab/>
        <w:tab/>
        <w:tab/>
        <w:tab/>
        <w:tab/>
        <w:tab/>
        <w:t>(Pesach Rabbah 196a - Tanna.debe Eliyahu)</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t>
      </w:r>
      <w:r>
        <w:rPr>
          <w:rFonts w:ascii="Tahoma" w:hAnsi="Tahoma"/>
          <w:sz w:val="24"/>
          <w:lang w:val="en-US"/>
        </w:rPr>
        <w:t xml:space="preserve">Not merely should we be ready to receive the evil as well as the good from G-d, but a man should rejoice over sufferings more than over good, for if a man is in prosperity all his life, his sins will not be forgiven him. But they </w:t>
      </w:r>
      <w:r>
        <w:rPr>
          <w:rFonts w:ascii="Tahoma" w:hAnsi="Tahoma"/>
          <w:i/>
          <w:sz w:val="24"/>
          <w:lang w:val="en-US"/>
        </w:rPr>
        <w:t>are</w:t>
      </w:r>
      <w:r>
        <w:rPr>
          <w:rFonts w:ascii="Tahoma" w:hAnsi="Tahoma"/>
          <w:sz w:val="24"/>
          <w:lang w:val="en-US"/>
        </w:rPr>
        <w:t xml:space="preserve"> forgiven him through sufferings. </w:t>
      </w:r>
    </w:p>
    <w:p>
      <w:pPr>
        <w:pStyle w:val="Normal"/>
        <w:bidi w:val="0"/>
        <w:spacing w:lineRule="auto" w:line="240"/>
        <w:jc w:val="left"/>
        <w:rPr>
          <w:lang w:val="en-US"/>
        </w:rPr>
      </w:pPr>
      <w:r>
        <w:rPr>
          <w:rFonts w:ascii="Tahoma" w:hAnsi="Tahoma"/>
          <w:sz w:val="24"/>
          <w:lang w:val="en-US"/>
        </w:rPr>
        <w:t>R. Eliezer b. Jacob quoted the verse, Prov. III,12 ‘Whom G-d love He chastens, even as the father chastens the son of whom he is fond.’    What causes the son to be loved by his father?    Sufferings.    R. Me’ir quoted the verse Deut. VIII,5, ‘As a father chastens his son, so G-d has chastened thee.’ G-d says ‘Thou Israel, knows the deeds which thou hast done, and that the sufferings which I have brought upon thee are not in proportion to thy deeds.’ R. Jose b. Judah said: Beloved are sufferings before G-d, for the glory of G-d rests upon sufferers.”                                                                              (Sifre Deut., Va’etchanan)</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hen Moses came down from Mount Sinai, and saw how corrupt Israel had become, he gazed at the Tablets, and saw that the letters which were on them had flown away from the stone. So he broke the tablets beneath the mountain. Immediately he ...    was unable to utter a word. At that very time a decree was issued concerning Israel that Israel    should learn them [i.e. the commandments] through affliction and enslavement, through exile and banishment, through straits and through famine.    And on account of that suffering which they have undergone, G-d will repay their recompense in the days of the Messiah many times over.    ( Tanna.debe Eliyahu)</w:t>
      </w:r>
    </w:p>
    <w:p>
      <w:pPr>
        <w:pStyle w:val="Normal"/>
        <w:bidi w:val="0"/>
        <w:spacing w:lineRule="auto" w:line="240"/>
        <w:jc w:val="left"/>
        <w:rPr>
          <w:lang w:val="en-US"/>
        </w:rPr>
      </w:pPr>
      <w:r>
        <w:rPr>
          <w:rFonts w:ascii="Tahoma" w:hAnsi="Tahoma"/>
          <w:b/>
          <w:sz w:val="24"/>
          <w:lang w:val="en-US"/>
        </w:rPr>
        <w:t>Why do bad things happen to good people?</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t>
      </w:r>
      <w:r>
        <w:rPr>
          <w:rFonts w:ascii="Tahoma" w:hAnsi="Tahoma"/>
          <w:sz w:val="24"/>
          <w:lang w:val="en-US"/>
        </w:rPr>
        <w:t>It is like one who sat by a cross-road, and before him were two paths, of which one was smooth to start with, and ended in thorns, and the other was thorny to start with, but became smooth. And he told the passers-by, ‘you see this path which, at the outset is smooth: after that it is thorny. And as to the path which begins with thorns, it soon becomes smooth.’ So Moses said to Israel, ‘the wicked whom you see prosperous have prosperity but for a brief space in this world, but their end is to fall. And you see the righteous who suffer torments in this world’ it is but for a short time that they suffer, but their end is rejoicing.”</w:t>
        <w:tab/>
        <w:tab/>
        <w:tab/>
        <w:tab/>
        <w:tab/>
        <w:t>(Sifre Deut., Re’eh)</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t>
      </w:r>
      <w:r>
        <w:rPr>
          <w:rFonts w:ascii="Tahoma" w:hAnsi="Tahoma"/>
          <w:sz w:val="24"/>
          <w:lang w:val="en-US"/>
        </w:rPr>
        <w:t>Happy is the man whom G-d chastens, whom thou dost teach thy law’ (Ps. XCIV, 12). How can such a man be happy? R. Joshua said: If when sufferings come upon thee    thou can still study the Law, then they chastisement is a chastisement of love; if thou can not study the Law, it is a chastisement for rebellion, as it says ‘...whom thou chastises...and teaches.’ There is no man in the world to whom suffering does not come. If his eye or his tooth pain him, he cannot sleep, but he is wakeful all night long, and so he can study the Law’ happy is he!      (Tanhuma, Mikketz, 101 a - 101b)</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t>
      </w:r>
      <w:r>
        <w:rPr>
          <w:rFonts w:ascii="Tahoma" w:hAnsi="Tahoma"/>
          <w:sz w:val="24"/>
          <w:lang w:val="en-US"/>
        </w:rPr>
        <w:t>And G-d saw everything which He had made, and behold it was very good’ (Gen. 1,31). Why does death befall the righteous and not only the wicked?    It had to befall the righteous too, or else the wicked might have said, ‘The righteous live because they practice the Law and good works: we will do so too,’ and not for their own sake. Again, death befalls the wicked, because they cause vexation to G-d.    But when they die, they cease to vex Him. Death befalls the righteous, because all their life they have to struggle with their evil inclination; when they die, they are at peace.’</w:t>
      </w:r>
    </w:p>
    <w:p>
      <w:pPr>
        <w:pStyle w:val="Normal"/>
        <w:bidi w:val="0"/>
        <w:spacing w:lineRule="auto" w:line="240"/>
        <w:jc w:val="left"/>
        <w:rPr>
          <w:lang w:val="en-US"/>
        </w:rPr>
      </w:pPr>
      <w:r>
        <w:rPr>
          <w:rFonts w:ascii="Tahoma" w:hAnsi="Tahoma"/>
          <w:sz w:val="24"/>
          <w:lang w:val="en-US"/>
        </w:rPr>
        <w:tab/>
        <w:tab/>
        <w:tab/>
        <w:tab/>
        <w:tab/>
        <w:t>(Gen. R., Bereshit, IX, 5 - 9)</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 </w:t>
      </w:r>
      <w:r>
        <w:rPr>
          <w:rFonts w:ascii="Tahoma" w:hAnsi="Tahoma"/>
          <w:sz w:val="24"/>
          <w:lang w:val="en-US"/>
        </w:rPr>
        <w:t>To what may we liken the righteous in this world? To a tree standing entirely in a place of purity, but its branches extending to a place of impurity. The branches are lopped off, and it is entirely in a pure atmosphere. Thus G-d afflicts the righteous in this world that they may be heirs of the World to Come.      And to what may we liken the wicked in this world? To a tree standing entirely in a place of impurity, but with branches extending to a place of purity.    The branches are lopped off, and it is entirely in an impure atmosphere. Thus G-d supplies His abundant goodness to the wicked in this world, that he may overwhelm and thrust them into the lowest depths of misery, as it is said (Prov. 14:12): “There is a way which seems right unto a man, but the end thereof are the ways of death.”                                            (Kiddushin, 40b)</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Why be good?</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t>
      </w:r>
      <w:r>
        <w:rPr>
          <w:rFonts w:ascii="Tahoma" w:hAnsi="Tahoma"/>
          <w:sz w:val="24"/>
          <w:lang w:val="en-US"/>
        </w:rPr>
        <w:t>Ye stand this day, all of you, before the Lord, all the men of Israel’ (Deut. XXIX, 10). All of you are pledges one for the other: if there be but one righteous man among you, you exist all of you through his merit, and not you alone, but the whole world, as it say, “And the righteous if the fouhndation of the world’ (Prov. X,25).    If one man sins, the whole generation suffers, as was the case with Achan (josh. XXII, 20). How much more will the good done by an individual benefit his environment!    (Tanhuma, Nitzvavim 25a)</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 </w:t>
      </w:r>
      <w:r>
        <w:rPr>
          <w:rFonts w:ascii="Tahoma" w:hAnsi="Tahoma"/>
          <w:sz w:val="24"/>
          <w:lang w:val="en-US"/>
        </w:rPr>
        <w:t>Isaiah said, ‘Sovereign of the Universe, what must a man do to be saved from the doom of hell?’ G-d said to him, ‘Let him give charity, dividing his bread to the poor, and giving his money to scribes and their students; let him not behave haughtily to his fellow-men; let him busy himself in the Torah and in its commandments; let him live in humility and not speak in pride of spirit. If he humbles himslef before all creatures, then will I dwell with him, as it says, “I dwell with him that is of a humble spirit” (Isa. LVII, 15). I testiry that he who has these qualities will inherit the future life; whoever has Torah, good deeds, humility, and fear of heaven, will be saved from doom.</w:t>
      </w:r>
    </w:p>
    <w:p>
      <w:pPr>
        <w:pStyle w:val="Normal"/>
        <w:bidi w:val="0"/>
        <w:spacing w:lineRule="auto" w:line="240"/>
        <w:jc w:val="left"/>
        <w:rPr>
          <w:lang w:val="en-US"/>
        </w:rPr>
      </w:pPr>
      <w:r>
        <w:rPr>
          <w:rFonts w:ascii="Tahoma" w:hAnsi="Tahoma"/>
          <w:sz w:val="24"/>
          <w:lang w:val="en-US"/>
        </w:rPr>
        <w:tab/>
        <w:tab/>
        <w:tab/>
        <w:tab/>
        <w:tab/>
        <w:tab/>
        <w:tab/>
        <w:t>(Pesachim    Rabbah, 198a)</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R. Hanina b. Dosa said: He in whom the fear of sin comes before wisdom, his wisdom will endure; but he in whom wisdom comes before the fear of sin, his wisdom will not endure. He used to say, ‘If a man’s works exceed his wisdom, his wisdom shall endure; but if his wisdom exceeds his works his wisdom will not endure.’ So too, R. Elazar b. Azaryah used to say: He whose wisdom exceeds his works, to what is he like? To a tree whose branches are many, but whose roots are few; and the wind comes and plucks it up and overturns it upon its face... But he whose works exceed his wisdom, to what is he like? TO a tree whose branches are few, but whose roots are many, so that even if all the winds in the world come and blow upon it, it cannot be stirred from its place. </w:t>
      </w:r>
    </w:p>
    <w:p>
      <w:pPr>
        <w:pStyle w:val="Normal"/>
        <w:bidi w:val="0"/>
        <w:spacing w:lineRule="auto" w:line="240"/>
        <w:jc w:val="left"/>
        <w:rPr>
          <w:lang w:val="en-US"/>
        </w:rPr>
      </w:pPr>
      <w:r>
        <w:rPr>
          <w:rFonts w:ascii="Tahoma" w:hAnsi="Tahoma"/>
          <w:sz w:val="24"/>
          <w:lang w:val="en-US"/>
        </w:rPr>
        <w:tab/>
        <w:tab/>
        <w:tab/>
        <w:tab/>
        <w:tab/>
        <w:tab/>
        <w:tab/>
        <w:tab/>
        <w:t>(Avot III,12 and 22)</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It says in Psalms, ‘Happy is the man who fears the Lord, and delights greatly in his commandments.’ R. Elazar said: in his commandments, but not in the reward of his commandments. As it is taught (Avot I,3), ‘Be not as servants who minister to their master upon the condition of receiving a reward, but be like servants who minister to their master without the condition of receiving a reward.’      (Avodah Zarah 19a)</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t>
      </w:r>
      <w:r>
        <w:rPr>
          <w:rFonts w:ascii="Tahoma" w:hAnsi="Tahoma"/>
          <w:sz w:val="24"/>
          <w:lang w:val="en-US"/>
        </w:rPr>
        <w:t>Of the following things a man enjoys the fruit and interest in this world, while the stock remains for him in the world to come, namely, the honor of father and mother; the doing of loving deeds; hospitality; making peace between man and his fellow; but the study of Law weighs as much as all of them together.’      (Mishnah Peah, 1,1)</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Sometimes the good die young</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Since G-d judges no one under twenty years of age, why do youths die before their time?    Because G-d has pity upon them and takes them to him while they are yet in their innocence, and He gives to them a sure reward in the World- to- Come.</w:t>
      </w:r>
    </w:p>
    <w:p>
      <w:pPr>
        <w:pStyle w:val="Normal"/>
        <w:bidi w:val="0"/>
        <w:spacing w:lineRule="auto" w:line="240"/>
        <w:jc w:val="left"/>
        <w:rPr>
          <w:lang w:val="en-US"/>
        </w:rPr>
      </w:pPr>
      <w:r>
        <w:rPr>
          <w:rFonts w:ascii="Tahoma" w:hAnsi="Tahoma"/>
          <w:sz w:val="24"/>
          <w:lang w:val="en-US"/>
        </w:rPr>
        <w:tab/>
        <w:tab/>
        <w:tab/>
        <w:tab/>
        <w:tab/>
        <w:tab/>
        <w:tab/>
        <w:tab/>
        <w:tab/>
        <w:t>(Tikkun Zohar)</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ab/>
        <w:t>In hot weather, a Rabbi delivered his discourse to his Disciples under the shade of a fig tree. They noticed that each morning the owner would pick his ripened figs. “Perhaps he fears that we will pick his fruit,” they thought    and they moved to another place.    The owner begged them to return. Believing that they had moved because his presence annoyed them, he resolved not to pick the fruit. In the evening, they beheld the figs dropping from the trees, spoiled by the heat of the sun. The Disciples then appreciated why it was necessary for the owner to pick them in the morning.</w:t>
      </w:r>
    </w:p>
    <w:p>
      <w:pPr>
        <w:pStyle w:val="Normal"/>
        <w:bidi w:val="0"/>
        <w:spacing w:lineRule="auto" w:line="240"/>
        <w:jc w:val="left"/>
        <w:rPr>
          <w:lang w:val="en-US"/>
        </w:rPr>
      </w:pPr>
      <w:r>
        <w:rPr>
          <w:rFonts w:ascii="Tahoma" w:hAnsi="Tahoma"/>
          <w:sz w:val="24"/>
          <w:lang w:val="en-US"/>
        </w:rPr>
        <w:tab/>
        <w:t>The Rabbi said: “The owner of the figs knows when his fruit should be picked lest it be spoiled. Thus does G-d know when to summon his righteous children before they are spoiled. This the reason why many good and gracious persons are sometimes called by G-d in their early manhood.        (Shir ha-Shirim Rabbah, 6)</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ab/>
        <w:t xml:space="preserve">While Rabbi Meir was holding his weekly discourse on Shabbath afternoon, his two beloved sons died suddenly at home. Their mother covered them with a sheet, and forbore to mourn on the sacred day. When Rabbi Meir returned after the evening Services, he asked for his sons, whom he had not seen in the synagogue. she asked him to recite the havdalah and gave him his evening meal. Then she said: ‘I have a question to ask you.    A friend once gave me jewels to keep for him; now he wishes them again. Shall I return them?” </w:t>
      </w:r>
    </w:p>
    <w:p>
      <w:pPr>
        <w:pStyle w:val="Normal"/>
        <w:bidi w:val="0"/>
        <w:spacing w:lineRule="auto" w:line="240"/>
        <w:jc w:val="left"/>
        <w:rPr>
          <w:lang w:val="en-US"/>
        </w:rPr>
      </w:pPr>
      <w:r>
        <w:rPr>
          <w:rFonts w:ascii="Tahoma" w:hAnsi="Tahoma"/>
          <w:sz w:val="24"/>
          <w:lang w:val="en-US"/>
        </w:rPr>
        <w:tab/>
        <w:t>“Beyond doubt you must,” said Rabbi Meir.</w:t>
      </w:r>
    </w:p>
    <w:p>
      <w:pPr>
        <w:pStyle w:val="Normal"/>
        <w:bidi w:val="0"/>
        <w:spacing w:lineRule="auto" w:line="240"/>
        <w:jc w:val="left"/>
        <w:rPr>
          <w:lang w:val="en-US"/>
        </w:rPr>
      </w:pPr>
      <w:r>
        <w:rPr>
          <w:rFonts w:ascii="Tahoma" w:hAnsi="Tahoma"/>
          <w:sz w:val="24"/>
          <w:lang w:val="en-US"/>
        </w:rPr>
        <w:tab/>
        <w:t>His wife took him by the hand, led him to the bed and drew back the sheet. Rabbi Meir burst into bitter weeping, and his wife said: “They were entrusted to us for a time; now their Master has taken back His very own.”</w:t>
        <w:tab/>
        <w:t>(Midrash Mishle, 28)</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Death</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It is said in Ecclesiastes, ‘The day of death is better than the day of birth’ (VII, I). When a man is born, none know what his deeds will be; when he has died, men know them....R. Levi said: It is like two ships which sail upon the ocean. The one leaves the harbour, and the other returns to it. People rejoice over the first, and not over the second. But a clever man said: I take the contrary view.For the one which leaves the harbour we should not rejoice, for none know what seas and winds it will have to encounter; but for the ship which has returned to harbour, all should rejoice that it has come back in peace. So with man. When he is born, they regard him as dead, when he is dead they regard him as living.          (Exodus Rabbah, Vaykekel XLVIII, I.)</w:t>
      </w:r>
    </w:p>
    <w:p>
      <w:pPr>
        <w:pStyle w:val="Normal"/>
        <w:bidi w:val="0"/>
        <w:spacing w:lineRule="auto" w:line="240"/>
        <w:jc w:val="left"/>
        <w:rPr>
          <w:lang w:val="en-US"/>
        </w:rPr>
      </w:pPr>
      <w:r>
        <w:rPr>
          <w:rFonts w:ascii="Tahoma" w:hAnsi="Tahoma"/>
          <w:sz w:val="24"/>
          <w:lang w:val="en-US"/>
        </w:rPr>
        <w:t>‘</w:t>
      </w:r>
      <w:r>
        <w:rPr>
          <w:rFonts w:ascii="Tahoma" w:hAnsi="Tahoma"/>
          <w:sz w:val="24"/>
          <w:lang w:val="en-US"/>
        </w:rPr>
        <w:t>Make known to me the path of life’ (Ps. XVI,II). David said to G-d, ‘Lord make known to me the gate through which one enters the life of the world to come.’    R. Yudan said: G-d replied, as it is said, ‘The fear of the Lord prolongs days’ (Prov. X,27). R. Azariah said: G-d replied, ‘If you seek life [i.e. in the world to come], look for sufferings,’ as it is said ‘Reproofs of instruction are the way of life’ (Prov. VI, 23)        (Pes.K. XXVIII, 179b)</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The Rabbis ask: “Why does the Bible in recording David’s death say: ‘And David slept with his fathers’? Why does it not say: ‘And David died’?    “Because,” replied the Sages, “David left a son who walked in the good ways of his father, and who continued his noble deeds; therefore, David was really not dead, but lived on through the good deeds of his son.”</w:t>
        <w:tab/>
        <w:tab/>
        <w:tab/>
        <w:tab/>
        <w:tab/>
        <w:tab/>
        <w:tab/>
        <w:t>(Baba Batra, 116a)</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ab/>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lang w:val="en-US"/>
        </w:rPr>
      </w:pPr>
      <w:r>
        <w:rPr>
          <w:rFonts w:ascii="Tahoma" w:hAnsi="Tahoma"/>
          <w:b/>
          <w:sz w:val="24"/>
          <w:lang w:val="en-US"/>
        </w:rPr>
        <w:t>Olam HaBah</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The reward for obedience to the Law is not in this world, but in the world to come, for it says, ‘The commands which I bid you do this day’ (deut. VII, II). ‘To do’ this day, but not ‘to receive their reward’ this day. So says David, ‘how great is the reward which thou hast stored away for them that fear thee’ (Ps. XXXI, 19)      (Tanhuma, Bereshit)</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R. Judah the Prince said: He who accepts the pleasures of this world is deprived of the pleasures of the world to come, and vice versa.      (Avot de. Rabbi Natan, XXVIII, 43a)</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When G-d confused the speech of the builders of the Tower of Babel, He said, ‘In this world, by reason of the evil inclination, my creatures are at variance; they are divided into seventy tongues. But in the world to come they will all be equal.    All with one accord will call upon my name and serve me, as it says, “For then will I restore to the nations one pure tongue that they may call, all of them, upon the name of the Lord and serve Him unanimously.        (Tanhuma, Noah)</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 </w:t>
      </w:r>
      <w:r>
        <w:rPr>
          <w:rFonts w:ascii="Tahoma" w:hAnsi="Tahoma"/>
          <w:sz w:val="24"/>
          <w:lang w:val="en-US"/>
        </w:rPr>
        <w:t xml:space="preserve">R. Aha b. Hanina said: The world to come is not like this world. In this world, on hearing good tidings, a man says, ‘blessed art thou who art good, and dispensest good’; and on hearing sad tidings he says, ‘Blessed art thou, the true Judge.’ but in the world to come he will only say, ‘blessed art thou, who art good and dispensest good’ </w:t>
      </w:r>
    </w:p>
    <w:p>
      <w:pPr>
        <w:pStyle w:val="Normal"/>
        <w:bidi w:val="0"/>
        <w:spacing w:lineRule="auto" w:line="240"/>
        <w:jc w:val="left"/>
        <w:rPr>
          <w:lang w:val="en-US"/>
        </w:rPr>
      </w:pPr>
      <w:r>
        <w:rPr>
          <w:rFonts w:ascii="Tahoma" w:hAnsi="Tahoma"/>
          <w:sz w:val="24"/>
          <w:lang w:val="en-US"/>
        </w:rPr>
        <w:tab/>
        <w:tab/>
        <w:tab/>
        <w:tab/>
        <w:t>(Pesachim 50a)</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R. Jacob said; This world is like a vestibule before the world to come; prepare thyself in the vestibule, that thou mayest enter into the hall. He used to say, ‘Better is one hour of repentance and good deeds in this world than the whole life of the world to come; and better is one hour of blissfulness of spirit in the world to come than the whole life of this world.      (Avot IV,21, 22)</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pPr>
      <w:r>
        <w:rPr/>
      </w:r>
    </w:p>
    <w:sectPr>
      <w:headerReference w:type="default" r:id="rId2"/>
      <w:footerReference w:type="default" r:id="rId3"/>
      <w:type w:val="nextPage"/>
      <w:pgSz w:w="12240" w:h="15840"/>
      <w:pgMar w:left="1440" w:right="1440" w:gutter="0" w:header="1440" w:top="153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