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הָקוסֵ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ורותִי מֵשַׂחֶקֶת עִם טוט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ודַה אֵם תולָה בְּגָדִים עַל הַחֶבֶל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וט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בו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ּוא לְכָּאן</w:t>
      </w:r>
      <w:r>
        <w:rPr>
          <w:rFonts w:cs="Arial" w:ascii="Arial" w:hAnsi="Arial"/>
          <w:sz w:val="28"/>
          <w:szCs w:val="28"/>
        </w:rPr>
        <w:t xml:space="preserve">!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וטו רַץ אֵלֶיהַ</w:t>
      </w:r>
      <w:r>
        <w:rPr>
          <w:rFonts w:cs="Arial" w:ascii="Arial" w:hAnsi="Arial"/>
          <w:sz w:val="28"/>
          <w:szCs w:val="28"/>
        </w:rPr>
        <w:t>..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יופִי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כָּלֶב טוב</w:t>
      </w:r>
      <w:r>
        <w:rPr>
          <w:rFonts w:cs="Arial" w:ascii="Arial" w:hAnsi="Arial"/>
          <w:sz w:val="28"/>
          <w:szCs w:val="28"/>
        </w:rPr>
        <w:t xml:space="preserve">....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דָה אֵ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דורותִ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ַת יֵכולָה לַבּוא לַעֲזור לִי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ִ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וד רג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דָה אֵם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ascii="Arial" w:hAnsi="Arial" w:cs="Arial"/>
          <w:sz w:val="28"/>
          <w:sz w:val="28"/>
          <w:szCs w:val="28"/>
          <w:rtl w:val="true"/>
        </w:rPr>
        <w:t>מֵמְשִׁיכַה לְשַׂחֵק עִם טוט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ורותִי זורֶקֶת לו כָּדו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עֶצֶם             וְהוא רַץ לִתְפוס</w:t>
      </w:r>
      <w:r>
        <w:rPr>
          <w:rFonts w:cs="Arial" w:ascii="Arial" w:hAnsi="Arial"/>
          <w:sz w:val="28"/>
          <w:szCs w:val="28"/>
          <w:rtl w:val="true"/>
        </w:rPr>
        <w:t>...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כּל הַכָּבוד טוטו</w:t>
      </w:r>
      <w:r>
        <w:rPr>
          <w:rFonts w:cs="Arial" w:ascii="Arial" w:hAnsi="Arial"/>
          <w:sz w:val="28"/>
          <w:szCs w:val="28"/>
          <w:rtl w:val="true"/>
        </w:rPr>
        <w:t>! (</w:t>
      </w:r>
      <w:r>
        <w:rPr>
          <w:rFonts w:ascii="Arial" w:hAnsi="Arial" w:cs="Arial"/>
          <w:sz w:val="28"/>
          <w:sz w:val="28"/>
          <w:szCs w:val="28"/>
          <w:rtl w:val="true"/>
        </w:rPr>
        <w:t>אֲחַרֵי שֶטוטו תופֵס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אֵיזֶה כֶּלֶב טוב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ד הֶנְרִ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דודה אֵ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רותִ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ִיכַּנְסו הַבָּיְתָ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ַתְחִיל לְהַחְשִיךְ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וְהולֶכֶת לְהִיות סֵעַרָה חָזָקַה בָּחוץ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ודָה אֵם מֵסַיֵימֶת לְקָפֶל אֵת הַכְבִיסָה וְמַתְחִילָה לַלֶכֶת לְכִיוון הַבָּית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ִ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ָצָה בְּעִקְבותֵיהַ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דודָה אֵ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ַצִית שֶאֱעֵזור לַךְ בְּמַשֵׁה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דָה אֵ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ַה שֶׁהַיִיתִי צְרִיכַה כְּבַר עַשִׂיתִי בְּעַצְמִי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כּל הַיום אַת עִם הַכֶּלֶב שֶׁלַך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וְלא עוזֶרֶת לַנו בְּשׁום דָבַר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תֲאֵמִינִי לִ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ִהְיֵה טוב עִם רוח סֵעַרָה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תַעִיף אותָךְ מִכַּאן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ִ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ַבַל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אַבַל דודָה אֵם</w:t>
      </w:r>
      <w:r>
        <w:rPr>
          <w:rFonts w:cs="Arial" w:ascii="Arial" w:hAnsi="Arial"/>
          <w:sz w:val="28"/>
          <w:szCs w:val="28"/>
          <w:rtl w:val="true"/>
        </w:rPr>
        <w:t>... (</w:t>
      </w:r>
      <w:r>
        <w:rPr>
          <w:rFonts w:ascii="Arial" w:hAnsi="Arial" w:cs="Arial"/>
          <w:sz w:val="28"/>
          <w:sz w:val="28"/>
          <w:szCs w:val="28"/>
          <w:rtl w:val="true"/>
        </w:rPr>
        <w:t>בֵּיינְתַיִים דודָה אֵם נִכְנֶסֶת הַבַּיְיתָה בִּטְרִיקַת דֶלֶת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ִ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צועֶקֶת לְטוט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ּוא טוט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ְּדַאי שֶׁנִיכַּנֵס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מַתְחִיל לְהִיות קַר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יק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ח סֵעַרָה</w:t>
      </w:r>
      <w:r>
        <w:rPr>
          <w:rFonts w:cs="Arial" w:ascii="Arial" w:hAnsi="Arial"/>
          <w:b/>
          <w:bCs/>
          <w:sz w:val="28"/>
          <w:szCs w:val="28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ורותִי נוחֶתֶת בְּעוז</w:t>
      </w:r>
      <w:r>
        <w:rPr>
          <w:rFonts w:cs="Arial" w:ascii="Arial" w:hAnsi="Arial"/>
          <w:sz w:val="28"/>
          <w:szCs w:val="28"/>
        </w:rPr>
        <w:t xml:space="preserve">.)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ִ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וט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טוטו</w:t>
      </w:r>
      <w:r>
        <w:rPr>
          <w:rFonts w:cs="Arial" w:ascii="Arial" w:hAnsi="Arial"/>
          <w:sz w:val="28"/>
          <w:szCs w:val="28"/>
          <w:rtl w:val="true"/>
        </w:rPr>
        <w:t>! (</w:t>
      </w:r>
      <w:r>
        <w:rPr>
          <w:rFonts w:ascii="Arial" w:hAnsi="Arial" w:cs="Arial"/>
          <w:sz w:val="28"/>
          <w:sz w:val="28"/>
          <w:szCs w:val="28"/>
          <w:rtl w:val="true"/>
        </w:rPr>
        <w:t>טוטו נובֵחַ וְרַץ מִסַבִי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וטו</w:t>
      </w:r>
      <w:r>
        <w:rPr>
          <w:rFonts w:cs="Arial" w:ascii="Arial" w:hAnsi="Arial"/>
          <w:sz w:val="28"/>
          <w:szCs w:val="28"/>
        </w:rPr>
        <w:t xml:space="preserve">!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ְצְ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ִין 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טוטו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ְצְ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ִין 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טוטו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ְצְ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ִין 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טוטו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ִ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דודָה אֵ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זו אַת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ְצְ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ִין 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דודָה אֵם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ְצְ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ִין 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דודָה אֵם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ִ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ִי זֶ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זֶה לא אַת דודָה אֵם</w:t>
      </w:r>
      <w:r>
        <w:rPr>
          <w:rFonts w:cs="Arial" w:ascii="Arial" w:hAnsi="Arial"/>
          <w:sz w:val="28"/>
          <w:szCs w:val="28"/>
          <w:rtl w:val="true"/>
        </w:rPr>
        <w:t xml:space="preserve">...  </w:t>
      </w:r>
      <w:r>
        <w:rPr>
          <w:rFonts w:ascii="Arial" w:hAnsi="Arial" w:cs="Arial"/>
          <w:sz w:val="28"/>
          <w:sz w:val="28"/>
          <w:szCs w:val="28"/>
          <w:rtl w:val="true"/>
        </w:rPr>
        <w:t>אֵיפה אֲנִי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ּל הַמונְצְ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ֶנִ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ט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ט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ט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ט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ו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ַחָ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ְׁתַ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ָׁל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ֲרְבַּ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ָלְדַה קְטַנָה שִׂיחַקְת אותָה</w:t>
      </w:r>
      <w:r>
        <w:rPr>
          <w:rFonts w:cs="Arial" w:ascii="Arial" w:hAnsi="Arial"/>
          <w:sz w:val="28"/>
          <w:szCs w:val="28"/>
        </w:rPr>
        <w:t xml:space="preserve">!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ִ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צורַחַת</w:t>
      </w:r>
      <w:r>
        <w:rPr>
          <w:rFonts w:cs="Arial" w:ascii="Arial" w:hAnsi="Arial"/>
          <w:sz w:val="28"/>
          <w:szCs w:val="28"/>
          <w:rtl w:val="true"/>
        </w:rPr>
        <w:t xml:space="preserve">!) </w:t>
      </w:r>
      <w:r>
        <w:rPr>
          <w:rFonts w:ascii="Arial" w:hAnsi="Arial" w:cs="Arial"/>
          <w:sz w:val="28"/>
          <w:sz w:val="28"/>
          <w:szCs w:val="28"/>
          <w:rtl w:val="true"/>
        </w:rPr>
        <w:t>אַההההה</w:t>
      </w:r>
      <w:r>
        <w:rPr>
          <w:rFonts w:cs="Arial" w:ascii="Arial" w:hAnsi="Arial"/>
          <w:sz w:val="28"/>
          <w:szCs w:val="28"/>
        </w:rPr>
        <w:t xml:space="preserve">!!!!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קין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את לא צריכה להיבהל חמ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חנו רק נסים להודות לך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הודות ל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ל 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 עשית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י את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פה אני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ן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את בעיר המונ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קנים בארץ עוז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ן ג</w:t>
      </w:r>
      <w:r>
        <w:rPr>
          <w:rFonts w:cs="Arial" w:ascii="Arial" w:hAnsi="Arial"/>
          <w:b/>
          <w:bCs/>
          <w:sz w:val="28"/>
          <w:szCs w:val="28"/>
          <w:rtl w:val="true"/>
        </w:rPr>
        <w:t>'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 הרגת את אוורמין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מכשפה הרעה מהערב</w:t>
      </w:r>
      <w:r>
        <w:rPr>
          <w:rFonts w:cs="Arial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ial"/>
          <w:sz w:val="28"/>
          <w:sz w:val="28"/>
          <w:szCs w:val="28"/>
          <w:rtl w:val="true"/>
        </w:rPr>
        <w:t>הצלת את כולנו</w:t>
      </w:r>
      <w:r>
        <w:rPr>
          <w:rFonts w:cs="Arial" w:ascii="Arial" w:hAnsi="Arial"/>
          <w:sz w:val="28"/>
          <w:szCs w:val="28"/>
        </w:rPr>
        <w:t>!!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שוב כול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לדה קטנה שיחקת אותה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ן 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רגע יל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ך קוראים לך בכלל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חייכת קצ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ני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אני דורתי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אבל אני חושבת שיש לכם טעות</w:t>
      </w:r>
      <w:r>
        <w:rPr>
          <w:rFonts w:cs="Arial" w:ascii="Arial" w:hAnsi="Arial"/>
          <w:sz w:val="28"/>
          <w:szCs w:val="28"/>
        </w:rPr>
        <w:t xml:space="preserve">.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ני ילדה כל כך קטנה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לא הרגתי אף אחד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ן 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ראי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תסתכלי לש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ת עשית את זה</w:t>
      </w:r>
      <w:r>
        <w:rPr>
          <w:rFonts w:cs="Arial" w:ascii="Arial" w:hAnsi="Arial"/>
          <w:sz w:val="28"/>
          <w:szCs w:val="28"/>
        </w:rPr>
        <w:t xml:space="preserve">!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בפח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נ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י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מי זאת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ן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זו המכשפה הרעה מהמערב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</w:rPr>
        <w:t>הודות לך אנחנו חופשיים עכשיו</w:t>
      </w:r>
      <w:r>
        <w:rPr>
          <w:rFonts w:cs="Arial" w:ascii="Arial" w:hAnsi="Arial"/>
          <w:sz w:val="28"/>
          <w:szCs w:val="28"/>
        </w:rPr>
        <w:t>!</w:t>
        <w:b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ן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תרא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לינדה מגיעה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גלינדה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נצ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ן 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היא המכשפה הט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חות של אוורמין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ינד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לום יקי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עתי שהרגתם את אחותי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ממש ממש מצטערת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באמת שלא התכוונתי</w:t>
      </w:r>
      <w:r>
        <w:rPr>
          <w:rFonts w:cs="Arial" w:ascii="Arial" w:hAnsi="Arial"/>
          <w:sz w:val="28"/>
          <w:szCs w:val="28"/>
        </w:rPr>
        <w:t xml:space="preserve">..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ינד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ה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לך מה לדאוג</w:t>
      </w:r>
      <w:r>
        <w:rPr>
          <w:rFonts w:cs="Arial" w:ascii="Arial" w:hAnsi="Arial"/>
          <w:sz w:val="28"/>
          <w:szCs w:val="28"/>
        </w:rPr>
        <w:t xml:space="preserve">...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ל אחות כזאת באמת אפשר לו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פחות אחד יותר נחמד</w:t>
      </w:r>
      <w:r>
        <w:rPr>
          <w:rFonts w:cs="Arial" w:ascii="Arial" w:hAnsi="Arial"/>
          <w:sz w:val="28"/>
          <w:szCs w:val="28"/>
        </w:rPr>
        <w:t xml:space="preserve">"..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לפחות משהו אחד טוב היה לה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הנעליים שלה</w:t>
      </w:r>
      <w:r>
        <w:rPr>
          <w:rFonts w:cs="Arial" w:ascii="Arial" w:hAnsi="Arial"/>
          <w:sz w:val="28"/>
          <w:szCs w:val="28"/>
        </w:rPr>
        <w:t>!</w:t>
        <w:b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לינדה הולכת עם חיוך זד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רידה את הנעליים של אחות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ביאה אותן לדורותי</w:t>
      </w:r>
      <w:r>
        <w:rPr>
          <w:rFonts w:cs="Arial" w:ascii="Arial" w:hAnsi="Arial"/>
          <w:sz w:val="28"/>
          <w:szCs w:val="28"/>
        </w:rPr>
        <w:t>..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רוצה את הנעליים האלה</w:t>
      </w:r>
      <w:r>
        <w:rPr>
          <w:rFonts w:cs="Arial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ial"/>
          <w:sz w:val="28"/>
          <w:sz w:val="28"/>
          <w:szCs w:val="28"/>
          <w:rtl w:val="true"/>
        </w:rPr>
        <w:t>אני רק רוצה לחזור הביתה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ינד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את רוצה להגיע הביתה עליך לפגש את הקוסם הגדול</w:t>
      </w:r>
      <w:r>
        <w:rPr>
          <w:rFonts w:cs="Arial" w:ascii="Arial" w:hAnsi="Arial"/>
          <w:sz w:val="28"/>
          <w:szCs w:val="28"/>
        </w:rPr>
        <w:t xml:space="preserve">!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וא נמצא בעיר הברק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זה קוסם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א הקוסם</w:t>
      </w:r>
      <w:r>
        <w:rPr>
          <w:rFonts w:cs="Arial" w:ascii="Arial" w:hAnsi="Arial"/>
          <w:b/>
          <w:bCs/>
          <w:sz w:val="28"/>
          <w:szCs w:val="28"/>
        </w:rPr>
        <w:t>!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לדתי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ני לי לספ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ך דברים הולכים בעולם</w:t>
      </w:r>
      <w:r>
        <w:rPr>
          <w:b/>
          <w:bCs/>
          <w:sz w:val="32"/>
          <w:szCs w:val="32"/>
        </w:rPr>
        <w:t>doodoolee doo doo do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באת ממקום רחוק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ת לא מכירה את 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oodoolee doo doo do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סוף סוף הבנתי ת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צב</w:t>
      </w:r>
      <w:r>
        <w:rPr>
          <w:b/>
          <w:bCs/>
          <w:sz w:val="32"/>
          <w:szCs w:val="32"/>
        </w:rPr>
        <w:t>ya da da da daaa da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כשיו אקח אותך אלי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א קוס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האי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הכל יכו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יגשים את משאלת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א קוס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יקח אותך בזמ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תגיעי אל ביתך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לו הרבה כו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לד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Ya da da da daaa da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שיבי ואומר לך כך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א קוסם והוא גר בעוז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א קוס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 הדרך לעיר הברק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רחוק מיד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ק קחי את השאלו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אלי אותו וד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יכין משקה לך שיתסוססססס</w:t>
      </w:r>
      <w:r>
        <w:rPr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ך פתאום תעזבי את עוז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א קוס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קוס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סם של עוז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יש לו קסם בין בגדיו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א קוס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תדעי שבלי עזרתו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תוכלי לעזוב לעד</w:t>
      </w:r>
    </w:p>
    <w:p>
      <w:pPr>
        <w:pStyle w:val="Normal"/>
        <w:bidi w:val="1"/>
        <w:ind w:left="0" w:right="-1080" w:hanging="0"/>
        <w:jc w:val="left"/>
        <w:rPr/>
      </w:pPr>
      <w:r>
        <w:rPr>
          <w:sz w:val="32"/>
          <w:sz w:val="32"/>
          <w:szCs w:val="32"/>
          <w:rtl w:val="true"/>
        </w:rPr>
        <w:t>כוחות רבים לו והמו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ya da da da daaa da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ך את תדעי שזה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א קוסם והוא גר בעוז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ילדתי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ני לי לספ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ך דברים הולכים בעול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באת ממקום רחו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את לא מכירה את כול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וף סוף הבנתי ת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מצב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כשיו אקח אותך אלי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a da da da, Da da da da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א קוסם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יר הברקת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איך אגיע לשם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ינד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יש שני דברים שעליך לזכור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ללכת אך ורק בדרך האבנים הצהובות ול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שומעת אותי</w:t>
      </w:r>
      <w:r>
        <w:rPr>
          <w:rFonts w:cs="Arial" w:ascii="Arial" w:hAnsi="Arial"/>
          <w:sz w:val="28"/>
          <w:szCs w:val="28"/>
        </w:rPr>
        <w:t xml:space="preserve">?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ולעולם אל תורידי את הנעליים</w:t>
      </w:r>
      <w:r>
        <w:rPr>
          <w:rFonts w:cs="Arial" w:ascii="Arial" w:hAnsi="Arial"/>
          <w:sz w:val="28"/>
          <w:szCs w:val="28"/>
          <w:rtl w:val="true"/>
        </w:rPr>
        <w:t xml:space="preserve">!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שאשוב הביתה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 בי רגשו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 אוכל להסתי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פילו אם ארצה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ל זה משנה אותי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לא בטוחה שיש מצב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מעל או מטה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 פה או שם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צריכה רגליים  על אדמה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לי אני משתגע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ורמת לי להילחץ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ממש כמו תינוק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אבל אני אהיה בסדר</w:t>
      </w:r>
      <w:r>
        <w:rPr>
          <w:sz w:val="36"/>
          <w:szCs w:val="36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כשאשוב הבייתה </w:t>
      </w:r>
      <w:r>
        <w:rPr>
          <w:sz w:val="36"/>
          <w:szCs w:val="36"/>
        </w:rPr>
        <w:t>X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קום אחר ובזמן אחר</w:t>
      </w:r>
      <w:r>
        <w:rPr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 שונים מסביבי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רוצה לדע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בעולם שונה </w:t>
      </w:r>
      <w:r>
        <w:rPr>
          <w:sz w:val="36"/>
          <w:sz w:val="36"/>
          <w:szCs w:val="36"/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 הם רואים אותי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ו הקוס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וא גדול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פחיד</w:t>
      </w:r>
      <w:r>
        <w:rPr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ם יגיד לכי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הוא ישמע לי</w:t>
      </w:r>
      <w:r>
        <w:rPr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ך אני אד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י אגיע הבייתה</w:t>
      </w:r>
      <w:r>
        <w:rPr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ה פה ל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רגישה דומה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 אדע לאן ללכ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פה לבדי וזה לא משח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וח מוזרה נושב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רואה דברים מופלאי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לא רוצה לפחוד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ק לא להיות פה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תוכי זה ברו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 אני עושה פה</w:t>
      </w:r>
      <w:r>
        <w:rPr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וצה להיות בבית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ואו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מימי לא אכלתי תירס טעים שכזה</w:t>
      </w:r>
      <w:r>
        <w:rPr>
          <w:rFonts w:cs="Arial" w:ascii="Arial" w:hAnsi="Arial"/>
          <w:sz w:val="28"/>
          <w:szCs w:val="28"/>
        </w:rPr>
        <w:t>!</w:t>
        <w:br/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ם טעם וגם בריא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ים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ם חייבים לטע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כאן משהו                               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מה שנק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הו לפנים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שמח שאתם נהנים מארוחת הבוקר שלכם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אם היום זה היום בו אני יהיה חופשי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 העורב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ופשי</w:t>
      </w:r>
      <w:r>
        <w:rPr>
          <w:rFonts w:cs="Arial" w:ascii="Arial" w:hAnsi="Arial"/>
          <w:sz w:val="28"/>
          <w:szCs w:val="28"/>
        </w:rPr>
        <w:t>?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תה טיפש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ג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אמרנו לך כבר אתמ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יום שלפניו וביום שלפניו ש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ial"/>
          <w:sz w:val="28"/>
          <w:sz w:val="28"/>
          <w:szCs w:val="28"/>
          <w:rtl w:val="true"/>
        </w:rPr>
        <w:t>שאתה לא יכול להיות חופשי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בל אני רק חשבתי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 העורב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שבתי</w:t>
      </w:r>
      <w:r>
        <w:rPr>
          <w:rFonts w:cs="Arial" w:ascii="Arial" w:hAnsi="Arial"/>
          <w:sz w:val="28"/>
          <w:szCs w:val="28"/>
          <w:rtl w:val="true"/>
        </w:rPr>
        <w:t>?! (</w:t>
      </w:r>
      <w:r>
        <w:rPr>
          <w:rFonts w:ascii="Arial" w:hAnsi="Arial" w:cs="Arial"/>
          <w:sz w:val="28"/>
          <w:sz w:val="28"/>
          <w:szCs w:val="28"/>
          <w:rtl w:val="true"/>
        </w:rPr>
        <w:t>וצוחקים צחוק מרושע</w:t>
      </w:r>
      <w:r>
        <w:rPr>
          <w:rFonts w:cs="Arial" w:ascii="Arial" w:hAnsi="Arial"/>
          <w:sz w:val="28"/>
          <w:szCs w:val="28"/>
          <w:rtl w:val="true"/>
        </w:rPr>
        <w:t>..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מעתם אות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חשבתי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ה לא חושב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במקום מוח יש לך קש בראש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חושב שכדאי שתזכור מי אתה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רב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ר לנו את השיר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רק לא את זה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ו ברירה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ה נשאר כאן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ף אחד לא יציל אות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שים אומרים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ל עוד ישתנ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הכל נשאר אותו דבר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מוצא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גדול ממך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תאשים את עצמך בלבד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לד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ין ברירה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תה נשאר כאן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ף אחד לא יציל אותך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לם סובב פה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תה נשאר בפינה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שים אומרים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ל יהיה טוב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להרגיע אותך מיד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ז אתה נרגע מעשן סיגריה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שותה כוס יין לבן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ל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ה נשאר כא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ף אחד לא יציל אותך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רה בכלל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הסיפור נשאר דומה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ין ברירה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  <w:rtl w:val="true"/>
        </w:rPr>
        <w:t>לא ל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נחמד לראות אותך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וב שבאת היום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עדיף שתפסיק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 זה לא רק להפסיד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עולם בלי בושה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ן ברי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לד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תה נשאר כאן </w:t>
      </w:r>
      <w:r>
        <w:rPr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אף אחד לא יציל אותך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ה נשאר כאן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 לא הדרך שצריכה להיות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אתה תפס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לא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ת הקצת שרק נשאר פה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כל השאר לוקחים בחינם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ד ת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לקח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כניס לך לרא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א יעוף לך הקש מהרא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לד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אין ברירה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לד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אין ברירה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לד</w:t>
      </w:r>
      <w:r>
        <w:rPr>
          <w:sz w:val="32"/>
          <w:szCs w:val="32"/>
        </w:rPr>
        <w:t xml:space="preserve">,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אין ברירה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לד</w:t>
      </w:r>
      <w:r>
        <w:rPr>
          <w:sz w:val="32"/>
          <w:szCs w:val="32"/>
        </w:rPr>
        <w:t xml:space="preserve">,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אין ברירה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ברירה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ה נשאר כאן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ף אחד לא יציל אות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ף אחד לא יציל אות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ף אחד לא יציל אותך</w:t>
      </w:r>
    </w:p>
    <w:p>
      <w:pPr>
        <w:pStyle w:val="Normal"/>
        <w:pBdr>
          <w:bottom w:val="dotted" w:sz="24" w:space="1" w:color="000000"/>
        </w:pBdr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אעזור לך להשתחרר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 לעורב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וווו</w:t>
      </w:r>
      <w:r>
        <w:rPr>
          <w:rFonts w:cs="Arial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Arial"/>
          <w:sz w:val="28"/>
          <w:sz w:val="28"/>
          <w:szCs w:val="28"/>
          <w:rtl w:val="true"/>
        </w:rPr>
        <w:t>שוווו</w:t>
      </w:r>
      <w:r>
        <w:rPr>
          <w:rFonts w:cs="Arial" w:ascii="Arial" w:hAnsi="Arial"/>
          <w:sz w:val="28"/>
          <w:szCs w:val="28"/>
          <w:rtl w:val="true"/>
        </w:rPr>
        <w:t xml:space="preserve">!!!! </w:t>
      </w:r>
      <w:r>
        <w:rPr>
          <w:rFonts w:ascii="Arial" w:hAnsi="Arial" w:cs="Arial"/>
          <w:sz w:val="28"/>
          <w:sz w:val="28"/>
          <w:szCs w:val="28"/>
          <w:rtl w:val="true"/>
        </w:rPr>
        <w:t>לכו מפה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וטו נובח והעורבים בורח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ורותי עוזרת לדחליל לרדת מהמוט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דחליל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 ללכ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ה יכול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דחליל ודורותי הולכים ביחד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ת מתכוונת שכל הזמן הזה יכולתי ללכ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במקום זה האמנתי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לעור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הה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הלוואי שהיה לי מוח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כל אחד יש מוח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ר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י רק קש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הולכת לעיר הברק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קש מהקוסם שיחזיר אותי הבייתה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ולי אתה יכול לבקש ממנו מוח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יש רק בעייה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מוצאת את דרך האבנים הצהובו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יודע איפה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ואי</w:t>
      </w:r>
      <w:r>
        <w:rPr>
          <w:rFonts w:cs="Arial" w:ascii="Arial" w:hAnsi="Arial"/>
          <w:sz w:val="28"/>
          <w:szCs w:val="28"/>
        </w:rPr>
        <w:t>!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וא ו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רים שוב דב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ולי הוא כבד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רים רגל שמאל וימין תשאי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גליים תרקדו ותקרעו את העיר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ק תמשיכו ללכת בדרך הזאת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פסיקו לרגע יש עוד מה לראות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רים שוב דב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ולי הוא כבד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וא ולך 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היו זמנים שאתה תתייא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תעורר יום אחד והאומץ  נוטש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ך תדע בליבך שנשאר רק מעט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ק תהיה איתנו ותצחק לאט לאט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רים שוב דב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ולי הוא כבד</w:t>
      </w:r>
    </w:p>
    <w:p>
      <w:pPr>
        <w:pStyle w:val="Normal"/>
        <w:pBdr>
          <w:bottom w:val="dotted" w:sz="24" w:space="1" w:color="000000"/>
        </w:pBdr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רו</w:t>
      </w:r>
      <w:r>
        <w:rPr>
          <w:rFonts w:cs="Arial" w:ascii="Arial" w:hAnsi="Arial"/>
          <w:sz w:val="28"/>
          <w:szCs w:val="28"/>
          <w:rtl w:val="true"/>
        </w:rPr>
        <w:t xml:space="preserve">!   </w:t>
      </w:r>
      <w:r>
        <w:rPr>
          <w:rFonts w:ascii="Arial" w:hAnsi="Arial" w:cs="Arial"/>
          <w:sz w:val="28"/>
          <w:sz w:val="28"/>
          <w:szCs w:val="28"/>
          <w:rtl w:val="true"/>
        </w:rPr>
        <w:t>מהר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בואו הנה ותצילו חיים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עת את זה</w:t>
      </w:r>
      <w:r>
        <w:rPr>
          <w:rFonts w:cs="Arial" w:ascii="Arial" w:hAnsi="Arial"/>
          <w:sz w:val="28"/>
          <w:szCs w:val="28"/>
        </w:rPr>
        <w:t xml:space="preserve">?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שלו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פה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נה איש הפח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וא נראה חלוד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אמת</w:t>
      </w:r>
      <w:r>
        <w:rPr>
          <w:rFonts w:cs="Arial" w:ascii="Arial" w:hAnsi="Arial"/>
          <w:sz w:val="28"/>
          <w:szCs w:val="28"/>
          <w:rtl w:val="true"/>
        </w:rPr>
        <w:t xml:space="preserve">?! </w:t>
      </w:r>
      <w:r>
        <w:rPr>
          <w:rFonts w:ascii="Arial" w:hAnsi="Arial" w:cs="Arial"/>
          <w:sz w:val="28"/>
          <w:sz w:val="28"/>
          <w:szCs w:val="28"/>
          <w:rtl w:val="true"/>
        </w:rPr>
        <w:t>אני צריך שמן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נה זה</w:t>
      </w:r>
      <w:r>
        <w:rPr>
          <w:rFonts w:cs="Arial" w:ascii="Arial" w:hAnsi="Arial"/>
          <w:sz w:val="28"/>
          <w:szCs w:val="28"/>
        </w:rPr>
        <w:t>!!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 עכשיו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ה שלי</w:t>
      </w:r>
      <w:r>
        <w:rPr>
          <w:rFonts w:cs="Arial" w:ascii="Arial" w:hAnsi="Arial"/>
          <w:sz w:val="28"/>
          <w:szCs w:val="28"/>
        </w:rPr>
        <w:t>!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דורותי והדחליל שמים שמן בפיו של איש הפח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ודה רבה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ני נמצא כך כבר הרבה זמן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מה עכשיו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ני אותי בשמן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ני אותי בשמן תני לו לטפטף עלי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ם אין לך שמן </w:t>
      </w:r>
      <w:r>
        <w:rPr>
          <w:sz w:val="32"/>
          <w:szCs w:val="32"/>
        </w:rPr>
        <w:t>S.T.P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 קריסקו יהיה נחמ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מני  את מרפקי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ת האצבעות גם כ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ני אותי בש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ווו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מרגיש טו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ני גם את רג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רא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לי בהונות גם כ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דימה ושמני גם את ברכי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נראה איך אתכופף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ני אותי בשמן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מתחיל להרגיש נפלא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מי שמן בגרונ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תני לי לשמן את מוח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ני אותי בשמ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ד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מי על כתפ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ה שלא צריכים לשמ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 הח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ני אותי בשמ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ני לו להחליק בצ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ישאר בתנוחה אח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ורם לי להרד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כשיו תראי אותי רוקד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תני לי לשמן את מוחי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 אתם עושים פה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חנו בדרך לראות את הקוס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ני מנסה לחזור הבייתה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וא יביא לי מוח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וח</w:t>
      </w:r>
      <w:r>
        <w:rPr>
          <w:rFonts w:cs="Arial" w:ascii="Arial" w:hAnsi="Arial"/>
          <w:sz w:val="28"/>
          <w:szCs w:val="28"/>
          <w:rtl w:val="true"/>
        </w:rPr>
        <w:t xml:space="preserve">?!  </w:t>
      </w:r>
      <w:r>
        <w:rPr>
          <w:rFonts w:ascii="Arial" w:hAnsi="Arial" w:cs="Arial"/>
          <w:sz w:val="28"/>
          <w:sz w:val="28"/>
          <w:szCs w:val="28"/>
          <w:rtl w:val="true"/>
        </w:rPr>
        <w:t>הוא יכול להביא לי לב</w:t>
      </w:r>
      <w:r>
        <w:rPr>
          <w:rFonts w:cs="Arial" w:ascii="Arial" w:hAnsi="Arial"/>
          <w:sz w:val="28"/>
          <w:szCs w:val="28"/>
          <w:rtl w:val="true"/>
        </w:rPr>
        <w:t xml:space="preserve">?   </w:t>
      </w:r>
      <w:r>
        <w:rPr>
          <w:rFonts w:ascii="Arial" w:hAnsi="Arial" w:cs="Arial"/>
          <w:sz w:val="28"/>
          <w:sz w:val="28"/>
          <w:szCs w:val="28"/>
          <w:rtl w:val="true"/>
        </w:rPr>
        <w:t>אין לי לב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 לך לב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 לי רגשות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ז בוא איתנו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וא ולך ברחוב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רים שוב דב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ולי הוא כבד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רים רגל שמאל וימין תשאי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גליים תרקדו ותקרעו את העיר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ק תמשיכו ללכת בדרך הזאת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פסיקו לרגע יש עוד מה לראות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רים שוב דב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ולי הוא כבד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וא ולך 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האריה קופץ ומפחיד את כולם בשאגה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יה נורא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גידו מה שתרצ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ני פה אשאר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אריה נורא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לכו לאן שתרצו אך לא בדרכי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אריה נורא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ם תהיו בצרה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אם צחוקי לא ישמע</w:t>
      </w:r>
      <w:r>
        <w:rPr>
          <w:sz w:val="36"/>
          <w:szCs w:val="36"/>
        </w:rPr>
        <w:t>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ם תתקלו בי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אז אל תפריעו לי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י אבעט בכם מיד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אריה נורא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מוכן להילחם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ולשנות את האור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אריה נורא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ם אתה לא טיפש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סלול תחד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אריה הנורא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לכל השא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זהרו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לך של היע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ם נתתי לכם אישור</w:t>
      </w:r>
      <w:r>
        <w:rPr>
          <w:sz w:val="36"/>
          <w:szCs w:val="36"/>
        </w:rPr>
        <w:t xml:space="preserve">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דיף לרוץ בלי דיבו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פסתם את צידי הטוב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אריה נורא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ריה נורא</w:t>
      </w:r>
      <w:r>
        <w:rPr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וטו נובח ונושך את כף הרגל של האריה והאריה בוכ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בוכה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הוא נשך אותי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לך ה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נג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לך הפחדנים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באמת פחד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לי אומץ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ם זרקו אותי מה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נגל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ני חתול פחדן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חנו נעזור לך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 צריך לבוא איתנו לראות את הקוסם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י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פוחד מידי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וא  ו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רים שוב דב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ולי הוא כבד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רים רגל שמאל וימין תשאיר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גליים תרקדו ותקרעו את העיר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ק תמשיכו ללכת בדרך הזאת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פסיקו לרגע יש עוד מה לראות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א ולך 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רים שוב דבר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ולי הוא כבד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וא ולך 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ך ברחוב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ראו מקדימה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שער לעיר הברקת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גענו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צלחנו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אריה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עכשיו אני צריך לראות את הקוסם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ן סיבה לפ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וא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ם מגיעים לשער של עיר הברקת והשומרים עוצרים אות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ומ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ף אחד לא עובר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ין לכם רשות להיכנס לעיר הברקת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בל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חנו באנו לראות את הקוס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כשפה הטובה  אמרה לנו לבוא ה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ומ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לינ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כשפה הטובה</w:t>
      </w:r>
      <w:r>
        <w:rPr>
          <w:rFonts w:cs="Arial" w:ascii="Arial" w:hAnsi="Arial"/>
          <w:sz w:val="28"/>
          <w:szCs w:val="28"/>
          <w:rtl w:val="true"/>
        </w:rPr>
        <w:t xml:space="preserve">?, </w:t>
      </w:r>
      <w:r>
        <w:rPr>
          <w:rFonts w:ascii="Arial" w:hAnsi="Arial" w:cs="Arial"/>
          <w:sz w:val="28"/>
          <w:sz w:val="28"/>
          <w:szCs w:val="28"/>
          <w:rtl w:val="true"/>
        </w:rPr>
        <w:t>אוו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שומר רואה את הנעלים של דורותי ואומר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וו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ו הנעליים הקסומו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זה כבר סיפור אחר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ברוכים הבאים לעיר הברקת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שער לעיר הברקת נפתח והחבורה נכנסת לעיר מלאת חיי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 w:cs="Arial"/>
          <w:sz w:val="28"/>
          <w:sz w:val="28"/>
          <w:szCs w:val="28"/>
          <w:rtl w:val="true"/>
        </w:rPr>
        <w:t>פונה לאזרח אח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יך מגיעים אל הקוס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ני צריכה לדבר אי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ל האנשים ברחוב צוחקים כששמעו את השאל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זרח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</w:t>
      </w:r>
      <w:r>
        <w:rPr>
          <w:rFonts w:cs="Arial" w:ascii="Arial" w:hAnsi="Arial"/>
          <w:sz w:val="28"/>
          <w:szCs w:val="28"/>
          <w:rtl w:val="true"/>
        </w:rPr>
        <w:t xml:space="preserve">!, </w:t>
      </w:r>
      <w:r>
        <w:rPr>
          <w:rFonts w:ascii="Arial" w:hAnsi="Arial" w:cs="Arial"/>
          <w:sz w:val="28"/>
          <w:sz w:val="28"/>
          <w:szCs w:val="28"/>
          <w:rtl w:val="true"/>
        </w:rPr>
        <w:t>לדבר עם הקוסם</w:t>
      </w:r>
      <w:r>
        <w:rPr>
          <w:rFonts w:cs="Arial" w:ascii="Arial" w:hAnsi="Arial"/>
          <w:sz w:val="28"/>
          <w:szCs w:val="28"/>
          <w:rtl w:val="true"/>
        </w:rPr>
        <w:t xml:space="preserve">?   </w:t>
      </w:r>
      <w:r>
        <w:rPr>
          <w:rFonts w:ascii="Arial" w:hAnsi="Arial" w:cs="Arial"/>
          <w:sz w:val="28"/>
          <w:sz w:val="28"/>
          <w:szCs w:val="28"/>
          <w:rtl w:val="true"/>
        </w:rPr>
        <w:t>אף אחד לא מדבר עם הקוס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ף אחד לא ראה אותו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זרח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ראו</w:t>
      </w:r>
      <w:r>
        <w:rPr>
          <w:rFonts w:cs="Arial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ial"/>
          <w:sz w:val="28"/>
          <w:sz w:val="28"/>
          <w:szCs w:val="28"/>
          <w:rtl w:val="true"/>
        </w:rPr>
        <w:t>אלו הנעליים של המכשפה הרעה מהמער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ת בטח מישהי חשובה מא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ני חושב שזו הדרך לקוס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בהצלח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7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ורותי והחבורה מגיעים אל הקוס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ז אתה רוצה לפגוש את 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 רוצה לפגוש את הקוסם</w:t>
      </w:r>
      <w:r>
        <w:rPr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ז באת למקום הנכון עכשיו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הפוך אותך אולי לאופוסם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תראי לא תזהי את המצב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ם אני נראה מפחיד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ו הדרך שאני בה היום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ם ברק נישק את שפתייך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האם כך תלכי לך לדרכך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עף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הקסם בתוכי מעלה אותי מעלה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מקום שהעננים הופכים לא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חמימות האש אני מרגיש נפלא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ק תפקחי את העיניים ותראי את הקסם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ה ישרוק ברוח כשיצא מתוכי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ה תחושות מאוד חזקו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פשר לחוש בה על עורך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ז קחי נא את ידי ונרקוד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 לתוך הרוח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ההההה</w:t>
      </w:r>
      <w:r>
        <w:rPr>
          <w:sz w:val="36"/>
          <w:szCs w:val="36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ז את רוצה לפגוש את הקוס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 את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וראים לי דור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 הדחל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 איש הפח וזה האר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ה אתם רוצ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רוצה לחזור הבי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קנז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רק רוצה 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ם יש לך מוח להביא 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אשמח לקב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 w:cs="Arial"/>
          <w:sz w:val="28"/>
          <w:sz w:val="28"/>
          <w:szCs w:val="28"/>
          <w:rtl w:val="true"/>
        </w:rPr>
        <w:t>רועד מפח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ומץ</w:t>
      </w:r>
      <w:r>
        <w:rPr>
          <w:rFonts w:cs="Arial" w:ascii="Arial" w:hAnsi="Arial"/>
          <w:sz w:val="28"/>
          <w:szCs w:val="28"/>
          <w:rtl w:val="true"/>
        </w:rPr>
        <w:t xml:space="preserve">?! </w:t>
      </w:r>
      <w:r>
        <w:rPr>
          <w:rFonts w:ascii="Arial" w:hAnsi="Arial" w:cs="Arial"/>
          <w:sz w:val="28"/>
          <w:sz w:val="28"/>
          <w:szCs w:val="28"/>
          <w:rtl w:val="true"/>
        </w:rPr>
        <w:t>קצת אומץ בבקש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ו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קט כול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בקשה קוס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ה צריך לעזור לי לחזור הביית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ה אתה ר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י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רץ לדלת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ללכת מפה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הצילו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צוחק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זה מה שאתה רוצה באמ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מתקרב לאט לקוס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פשר בבקשה קצת אומץ</w:t>
      </w:r>
      <w:r>
        <w:rPr>
          <w:rFonts w:cs="Arial" w:ascii="Arial" w:hAnsi="Arial"/>
          <w:sz w:val="28"/>
          <w:szCs w:val="28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תה דחלי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 אתה רוצ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רק רוצה מוח כדי שאוכל לחש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יש הפח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צריך 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עזור לנ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צריך לעשות שום 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יכול לתת לכם את כל הדב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אלה אם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ם תהרגו את המכשפה הרעה ביותר מהמזר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8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דשות רע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שאקום בצהרים כמו שכייף לי לעשות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ז אל תביא לי חדשות רעות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מתעוררת בצע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תכוננת לרעות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ז אל תביא לי חדש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דשות רעות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ם אתה רוצה חבר תלמד את הבאות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ז אל תביא לי חדשות רעות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חדשות רעו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o-hoo loo-hoo a-doo-hoo loo-hoo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ה יכול להיות חבר 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ניגוד לחשבונות</w:t>
      </w:r>
      <w:r>
        <w:rPr>
          <w:sz w:val="36"/>
          <w:szCs w:val="36"/>
        </w:rPr>
        <w:t>,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 xml:space="preserve">אז </w:t>
      </w:r>
      <w:r>
        <w:rPr>
          <w:b/>
          <w:b/>
          <w:bCs/>
          <w:sz w:val="36"/>
          <w:sz w:val="36"/>
          <w:szCs w:val="36"/>
          <w:rtl w:val="true"/>
        </w:rPr>
        <w:t>אל תביא לי חדש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חדשות רעות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דשות רעות</w:t>
      </w:r>
      <w:r>
        <w:rPr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חדשות רעות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דשות רעות</w:t>
      </w:r>
      <w:r>
        <w:rPr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חדשות רעו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 תביא לי חדשות רעות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חדשות רעות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Doo-hoo loo-hoo a-doo-hoo loo-hoo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אציע הצעה שלא תוכל לדחות</w:t>
      </w:r>
      <w:r>
        <w:rPr>
          <w:sz w:val="36"/>
          <w:szCs w:val="36"/>
        </w:rPr>
        <w:t>,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 xml:space="preserve">אז </w:t>
      </w:r>
      <w:r>
        <w:rPr>
          <w:b/>
          <w:b/>
          <w:bCs/>
          <w:sz w:val="36"/>
          <w:sz w:val="36"/>
          <w:szCs w:val="36"/>
          <w:rtl w:val="true"/>
        </w:rPr>
        <w:t>אל תביא לי חדש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חדשות רעות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שמדברים עם מכש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 תספר לה על צרות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אל תביא לה חדשות רעות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חדשות רעות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Doo-hoo loo-hoo a-doo-hoo loo-hoo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פשר לומר ולספר על כל הרמיזות</w:t>
      </w:r>
      <w:r>
        <w:rPr>
          <w:sz w:val="36"/>
          <w:szCs w:val="36"/>
        </w:rPr>
        <w:t>,</w:t>
      </w:r>
    </w:p>
    <w:p>
      <w:pPr>
        <w:pStyle w:val="Normal"/>
        <w:pBdr>
          <w:bottom w:val="dotted" w:sz="24" w:space="1" w:color="000000"/>
        </w:pBdr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רק </w:t>
      </w:r>
      <w:r>
        <w:rPr>
          <w:b/>
          <w:b/>
          <w:bCs/>
          <w:sz w:val="36"/>
          <w:sz w:val="36"/>
          <w:szCs w:val="36"/>
          <w:rtl w:val="true"/>
        </w:rPr>
        <w:t>אל תביא לי חדש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חדשות רעות</w:t>
      </w:r>
      <w:r>
        <w:rPr>
          <w:sz w:val="36"/>
          <w:szCs w:val="36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כשפ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ופים מעופפים</w:t>
      </w:r>
      <w:r>
        <w:rPr>
          <w:rFonts w:cs="Arial" w:ascii="Arial" w:hAnsi="Arial"/>
          <w:sz w:val="28"/>
          <w:szCs w:val="28"/>
          <w:rtl w:val="true"/>
        </w:rPr>
        <w:t>!!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פרו לי מה קורה בארץ עוז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ני רוצה לשמוע את החד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וף מעופף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וב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הה 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ת זוכרת את הילדה הקטנה הלא כ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ך חשו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sz w:val="28"/>
          <w:sz w:val="28"/>
          <w:szCs w:val="28"/>
          <w:rtl w:val="true"/>
        </w:rPr>
        <w:t>הרגה את אחותך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כשפ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שונאת את דורותי</w:t>
      </w:r>
      <w:r>
        <w:rPr>
          <w:rFonts w:cs="Arial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ial"/>
          <w:sz w:val="28"/>
          <w:sz w:val="28"/>
          <w:szCs w:val="28"/>
          <w:rtl w:val="true"/>
        </w:rPr>
        <w:t>איך העזת להזכיר אותה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ף המעופ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מצט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יש לי חדשות על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יא וחבריה באים הנה כדי להרוג אות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כשפ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צוחק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הרוג אותי</w:t>
      </w:r>
      <w:r>
        <w:rPr>
          <w:rFonts w:cs="Arial" w:ascii="Arial" w:hAnsi="Arial"/>
          <w:sz w:val="28"/>
          <w:szCs w:val="28"/>
          <w:rtl w:val="true"/>
        </w:rPr>
        <w:t xml:space="preserve">?! </w:t>
      </w:r>
      <w:r>
        <w:rPr>
          <w:rFonts w:ascii="Arial" w:hAnsi="Arial" w:cs="Arial"/>
          <w:sz w:val="28"/>
          <w:sz w:val="28"/>
          <w:szCs w:val="28"/>
          <w:rtl w:val="true"/>
        </w:rPr>
        <w:t>אתה חושב שאלו חדשות רע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שתנסה</w:t>
      </w:r>
      <w:r>
        <w:rPr>
          <w:rFonts w:cs="Arial" w:ascii="Arial" w:hAnsi="Arial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ופים </w:t>
      </w:r>
      <w:r>
        <w:rPr>
          <w:rFonts w:cs="Arial" w:ascii="Arial" w:hAnsi="Arial"/>
          <w:sz w:val="28"/>
          <w:szCs w:val="28"/>
          <w:rtl w:val="true"/>
        </w:rPr>
        <w:t xml:space="preserve">!!  - </w:t>
      </w:r>
      <w:r>
        <w:rPr>
          <w:rFonts w:ascii="Arial" w:hAnsi="Arial" w:cs="Arial"/>
          <w:sz w:val="28"/>
          <w:sz w:val="28"/>
          <w:szCs w:val="28"/>
          <w:rtl w:val="true"/>
        </w:rPr>
        <w:t>לכו והביאו אותה אלי יחד עם חבריה והכלב ש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ני אראה לה כמה מרושעת המכשפה מהמזרח יכולה לה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הקופים המעופפים עוזבי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ך אני יכולה להרוג את המכשפה מהמזרח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זה בלתי אפשרי</w:t>
      </w:r>
      <w:r>
        <w:rPr>
          <w:rFonts w:cs="Arial" w:ascii="Arial" w:hAnsi="Arial"/>
          <w:sz w:val="28"/>
          <w:szCs w:val="28"/>
          <w:rtl w:val="true"/>
        </w:rPr>
        <w:t xml:space="preserve">!!  </w:t>
      </w:r>
      <w:r>
        <w:rPr>
          <w:rFonts w:ascii="Arial" w:hAnsi="Arial" w:cs="Arial"/>
          <w:sz w:val="28"/>
          <w:sz w:val="28"/>
          <w:szCs w:val="28"/>
          <w:rtl w:val="true"/>
        </w:rPr>
        <w:t>אני לעולם לא אחזור הביי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 תדאגי יהיה בס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נחשוב על משה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 תהיי עצ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שפוך עליה מים והיא תחליד כמונ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עיון 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לי עם המים היא תהר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חות עכשיו יש לנו תוכנ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קופים המעופפים מגיעים ותוקפים את דורותי וכל החבו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וקחים אותם אל המכשפה שבטיר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ורותי והחבורה כלואים ועובדים בשביל המכשפ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בסד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אני צמאה מא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לשומ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פשר בבקשה לקבל קצת מ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ומ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 xml:space="preserve">!!, </w:t>
      </w:r>
      <w:r>
        <w:rPr>
          <w:rFonts w:ascii="Arial" w:hAnsi="Arial" w:cs="Arial"/>
          <w:sz w:val="28"/>
          <w:sz w:val="28"/>
          <w:szCs w:val="28"/>
          <w:rtl w:val="true"/>
        </w:rPr>
        <w:t>אין לנו 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זרו לעבוד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ה לא בשבי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בשביל דורו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בקש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רק ילדה קט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ומ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סד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רק קצת 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השומר הולך ומביא כוס מים לדורותי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מכשפה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מגיעה לכל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מה אתם מדבר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תם צריכים לעבוד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האריה קופץ ומפיל את המכשפה ודורותי שופכת את המים על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מכשפה נמס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פכת לשלולי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ת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 האנש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דה</w:t>
      </w:r>
      <w:r>
        <w:rPr>
          <w:rFonts w:cs="Arial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Arial"/>
          <w:sz w:val="28"/>
          <w:sz w:val="28"/>
          <w:szCs w:val="28"/>
          <w:rtl w:val="true"/>
        </w:rPr>
        <w:t>הרגתם את המכשפה</w:t>
      </w:r>
      <w:r>
        <w:rPr>
          <w:rFonts w:cs="Arial" w:ascii="Arial" w:hAnsi="Arial"/>
          <w:sz w:val="28"/>
          <w:szCs w:val="28"/>
          <w:rtl w:val="true"/>
        </w:rPr>
        <w:t xml:space="preserve">!!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כשפה הרעה מתה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ם חד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צנה </w:t>
      </w:r>
      <w:r>
        <w:rPr>
          <w:rFonts w:cs="Arial" w:ascii="Arial" w:hAnsi="Arial"/>
          <w:b/>
          <w:bCs/>
          <w:sz w:val="32"/>
          <w:szCs w:val="32"/>
          <w:u w:val="single"/>
        </w:rPr>
        <w:t>1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ורותי והחבורה חוזרים לעיר הברקת אל הקוס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הם מגיעים לביתו אבל לא מוצאים אותו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וס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ס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רנו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שינו מה שביקש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רי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וס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פה אתה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האריה מחפש את הקוסם בכל מקו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בכל מק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עסוק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בל עשינו מה שביקשת שנעש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כו מפה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וטו מוצא חלק של בגד ומתחיל למשוך אותו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וטו תפסיק בבקשה</w:t>
      </w:r>
      <w:r>
        <w:rPr>
          <w:rFonts w:cs="Arial" w:ascii="Arial" w:hAnsi="Arial"/>
          <w:sz w:val="28"/>
          <w:szCs w:val="28"/>
          <w:rtl w:val="true"/>
        </w:rPr>
        <w:t>.... (</w:t>
      </w:r>
      <w:r>
        <w:rPr>
          <w:rFonts w:ascii="Arial" w:hAnsi="Arial" w:cs="Arial"/>
          <w:sz w:val="28"/>
          <w:sz w:val="28"/>
          <w:szCs w:val="28"/>
          <w:rtl w:val="true"/>
        </w:rPr>
        <w:t>טוטו ממשיך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רגע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 את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קוסם</w:t>
      </w:r>
      <w:r>
        <w:rPr>
          <w:rFonts w:cs="Arial" w:ascii="Arial" w:hAnsi="Arial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 אני אבל אני מצטער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אין לי קס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ה רק איש רגיל</w:t>
      </w:r>
      <w:r>
        <w:rPr>
          <w:rFonts w:cs="Arial" w:ascii="Arial" w:hAnsi="Arial"/>
          <w:sz w:val="28"/>
          <w:szCs w:val="28"/>
          <w:rtl w:val="true"/>
        </w:rPr>
        <w:t>?!(</w:t>
      </w:r>
      <w:r>
        <w:rPr>
          <w:rFonts w:ascii="Arial" w:hAnsi="Arial" w:cs="Arial"/>
          <w:sz w:val="28"/>
          <w:sz w:val="28"/>
          <w:szCs w:val="28"/>
          <w:rtl w:val="true"/>
        </w:rPr>
        <w:t>באכזב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ז למה ביקשת שנהרוג את המכשפה אם לא יכולת לעזור לנ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מצט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יכולתי להרוג את המכשפה לבד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בל בכל מקרה היו לכם את כל הדברים שרציתם מההתח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חל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r>
        <w:rPr>
          <w:rFonts w:cs="Arial" w:ascii="Arial" w:hAnsi="Arial"/>
          <w:sz w:val="28"/>
          <w:szCs w:val="28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אמינו בעצמ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ל אחד ואחד מיכם יהיה כל מה שתרצ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חל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ה צריך הוכחה</w:t>
      </w:r>
      <w:r>
        <w:rPr>
          <w:rFonts w:cs="Arial" w:ascii="Arial" w:hAnsi="Arial"/>
          <w:sz w:val="28"/>
          <w:szCs w:val="28"/>
          <w:rtl w:val="true"/>
        </w:rPr>
        <w:t xml:space="preserve">?- </w:t>
      </w:r>
      <w:r>
        <w:rPr>
          <w:rFonts w:ascii="Arial" w:hAnsi="Arial" w:cs="Arial"/>
          <w:sz w:val="28"/>
          <w:sz w:val="28"/>
          <w:szCs w:val="28"/>
          <w:rtl w:val="true"/>
        </w:rPr>
        <w:t>זאת התעודה שיש לך מו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יש הפ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ה רוצה לב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ה שעון 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ר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ה רוצה אומץ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נה מדלית האומץ שתזכיר ל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מה עשית למכשפ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אני</w:t>
      </w:r>
      <w:r>
        <w:rPr>
          <w:rFonts w:cs="Arial" w:ascii="Arial" w:hAnsi="Arial"/>
          <w:sz w:val="28"/>
          <w:szCs w:val="28"/>
          <w:rtl w:val="true"/>
        </w:rPr>
        <w:t xml:space="preserve">?, </w:t>
      </w:r>
      <w:r>
        <w:rPr>
          <w:rFonts w:ascii="Arial" w:hAnsi="Arial" w:cs="Arial"/>
          <w:sz w:val="28"/>
          <w:sz w:val="28"/>
          <w:szCs w:val="28"/>
          <w:rtl w:val="true"/>
        </w:rPr>
        <w:t>איך תחזיר אותי לקנזס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מצטער אך אני לא יכול לעשות את 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בוכ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עולם לא אחזור הביי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ני מכיר מישהי שאולי יכולה לעזור לך והיא נמצאת פ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לינדה נכנס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ינד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ה את כ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ך עצוב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לך את נעלי הקסם של המכשפה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רעה מהמע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ך את הכוח לחזור בעצמך הבי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כל מה שאת צריכה ז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האמין בעצמך וקצת עזרה של קסם מהנע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אמיני בעצמך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36"/>
          <w:sz w:val="36"/>
          <w:szCs w:val="36"/>
          <w:rtl w:val="true"/>
        </w:rPr>
        <w:t>אם תאמיני בעצמך תדעי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ף אחד לא יעמוד בדרכך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מיני ברגשות ותדעי שזה נכון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כי כשיבוא הזמן וזה יהיה רק טוב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מיני שאפשר לחזו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מיני שאפשר לעוף</w:t>
      </w:r>
      <w:r>
        <w:rPr>
          <w:sz w:val="36"/>
          <w:szCs w:val="36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ק תקישי שלוש פעמים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ם תאמינ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תהיי שם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מיני בעצמך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ההתחלה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מיני בקסם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שבליבך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מיני בדברים ורק בשבילך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מיני בעצמ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 רק תאמיני בעצמך</w:t>
      </w:r>
    </w:p>
    <w:p>
      <w:pPr>
        <w:pStyle w:val="Normal"/>
        <w:pBdr>
          <w:bottom w:val="dotted" w:sz="24" w:space="1" w:color="000000"/>
        </w:pBdr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אמיני בעצמך כי אני מאמינה בך</w:t>
      </w:r>
      <w:r>
        <w:rPr>
          <w:sz w:val="36"/>
          <w:szCs w:val="36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ז כל מה שאני צריכה לעשות זה להקיש בנעליים שלוש פעמ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ינד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ק זה ולהאמין בעצמך שאת יכ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רות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לכול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תודה רבה רבה על ה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לא אשכח אתכ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ני אתגעגע לכול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בוא טוט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לכים הביית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ולם נפרדים מדורות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התראות דורותי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יתי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אני חושבת על ביתי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חושבת הרבה אהבה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צה להיות בבית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צה להיות שם עם הדברים שיש לי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ח שגורמת לעצים לנוע</w:t>
      </w:r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ג שנופל יש לו סיבה לנוח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פזר במרח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היה ללא רבב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לי יש תקווה שאני אהיה 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ך בכיוון זה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יהיה נחמד להיות בביתי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ש אהבה וחיבה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לי ניתן לזמן לעצור כך ברג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ת לי קצת זמן לגדול ברוג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מן תהיה  ח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ן לי עוד סיכוי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לפתע העולם שינה את 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אדע לאן ללכת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חשבתי לעצמי להסתובב בח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התבגרתי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אלוהים שומע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לא יהיה קשה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ראות את הדברים שאנו רוא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לי כדי לנוס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ולי להישא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 להשאיר את הדברים כמות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ים פה בעולם חדש אולי כדימיו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ך לימד אותי אהבה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אמיתי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מית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מדתי שצריך לראות בתוך הלב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צוא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לם אה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לנו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תי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ורותי מקישה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מים בנעליים ומגיעה הבייתה עם טוטו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סוף</w:t>
      </w:r>
      <w:r>
        <w:rPr>
          <w:rFonts w:cs="Arial" w:ascii="Arial" w:hAnsi="Arial"/>
          <w:b/>
          <w:bCs/>
          <w:sz w:val="48"/>
          <w:szCs w:val="4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38:00Z</dcterms:created>
  <dc:creator>Camp Ramah in Wisconsin</dc:creator>
  <dc:description/>
  <cp:keywords/>
  <dc:language>en-US</dc:language>
  <cp:lastModifiedBy>Camp Ramah in Wisconsin</cp:lastModifiedBy>
  <cp:lastPrinted>2008-07-10T09:30:00Z</cp:lastPrinted>
  <dcterms:modified xsi:type="dcterms:W3CDTF">2008-08-12T01:38:00Z</dcterms:modified>
  <cp:revision>2</cp:revision>
  <dc:subject/>
  <dc:title>בס"ד</dc:title>
</cp:coreProperties>
</file>