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hedu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25"/>
        <w:gridCol w:w="2625"/>
        <w:gridCol w:w="1380"/>
        <w:gridCol w:w="3930"/>
      </w:tblGrid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itzim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hon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m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:30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fillo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m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yon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30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fillot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g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g Gimel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g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45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g Aleph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pm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chat Tzohorayim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pm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yo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 old time rock and roll singers and band</w:t>
              <w:tab/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5pm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ch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chat Tzohorayim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5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ch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dy electric dance practice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dah/Chug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5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g Bet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 chug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m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Rama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n/Jackie talk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 hop practic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Pet singing/band rehearsal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 Peulah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an Miklacha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chat Erev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5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hirot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lat Erev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5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chat Erev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lat Erev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 4 madness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m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chat Boker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fillot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 Sweet Child of Mine after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m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chat Boker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yon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5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fillot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lat Tzrif or Play Practic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’s pet practic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 hop practic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one else nikayon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door Cooking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que Making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pm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chat Tzohorayim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pm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yo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wdy electric dance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 yehi practic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one else nikayon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ch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chat Tzohorayim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5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cha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 Practic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edah moments (dances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5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 Practic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edah moments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m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 Practi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work where needed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pell Classi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pell Classic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chat Erev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5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hirot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er tim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5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chat Erev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lat Erev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H run through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m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chat Boker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fillo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m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chat Boker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yon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5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fillot</w:t>
            </w:r>
          </w:p>
        </w:tc>
      </w:tr>
      <w:tr>
        <w:trPr>
          <w:trHeight w:val="400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m Meyucha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m Pla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through scenes w/ Saul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 practic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 practices as needed</w:t>
            </w:r>
          </w:p>
        </w:tc>
      </w:tr>
      <w:tr>
        <w:trPr>
          <w:trHeight w:val="400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qu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m Pla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through with everybody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pm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chat Tzohorayim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m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yon/Menucha/Covid tests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ch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chat Tzohorayim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dah Gladn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5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dah Gladness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run through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0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run through</w:t>
            </w:r>
          </w:p>
        </w:tc>
      </w:tr>
      <w:tr>
        <w:trPr>
          <w:trHeight w:val="400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er tim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dance practice</w:t>
            </w:r>
          </w:p>
        </w:tc>
      </w:tr>
      <w:tr>
        <w:trPr>
          <w:trHeight w:val="400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45</w:t>
            </w:r>
          </w:p>
        </w:tc>
        <w:tc>
          <w:tcPr>
            <w:tcW w:w="7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chat Erev</w:t>
            </w:r>
          </w:p>
        </w:tc>
      </w:tr>
      <w:tr>
        <w:trPr>
          <w:trHeight w:val="400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5</w:t>
            </w:r>
          </w:p>
        </w:tc>
        <w:tc>
          <w:tcPr>
            <w:tcW w:w="7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minute get ready</w:t>
            </w:r>
          </w:p>
        </w:tc>
      </w:tr>
      <w:tr>
        <w:trPr>
          <w:trHeight w:val="400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</w:t>
            </w:r>
          </w:p>
        </w:tc>
        <w:tc>
          <w:tcPr>
            <w:tcW w:w="7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TIME</w:t>
            </w:r>
          </w:p>
        </w:tc>
      </w:tr>
      <w:tr>
        <w:trPr>
          <w:trHeight w:val="400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7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AYYYYY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ene 1 - no set, maybe ban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ene 2 - no s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ene 3 - classroom setup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ench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o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ite bo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ene 4 - classroom set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ene 5 - training montage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Keep classroom set up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Groups around the different stages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lay “Rocky” training mont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ene 6 - no set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ene 7 - classroom set u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Scene 8 - no set, maybe bann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cs</w:t>
      </w:r>
    </w:p>
    <w:tbl>
      <w:tblPr>
        <w:tblW w:w="10110" w:type="dxa"/>
        <w:jc w:val="left"/>
        <w:tblInd w:w="1" w:type="dxa"/>
        <w:tblLayout w:type="fixed"/>
        <w:tblCellMar>
          <w:top w:w="20" w:type="dxa"/>
          <w:left w:w="80" w:type="dxa"/>
          <w:bottom w:w="20" w:type="dxa"/>
          <w:right w:w="80" w:type="dxa"/>
        </w:tblCellMar>
      </w:tblPr>
      <w:tblGrid>
        <w:gridCol w:w="1020"/>
        <w:gridCol w:w="1065"/>
        <w:gridCol w:w="1230"/>
        <w:gridCol w:w="1020"/>
        <w:gridCol w:w="1155"/>
        <w:gridCol w:w="1140"/>
        <w:gridCol w:w="810"/>
        <w:gridCol w:w="1020"/>
        <w:gridCol w:w="1650"/>
      </w:tblGrid>
      <w:tr>
        <w:trPr>
          <w:trHeight w:val="1005" w:hRule="atLeast"/>
        </w:trPr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e 1 Sweet Child of Mine</w:t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e 2 Band Breakup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e 3 Recess</w:t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e 4 Lu Yehi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e 5 Training Montage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e 6 Jazz Dance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e 7 Old Time Rock and Roll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e 8 Teacher’s Pet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held 1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say Anderson</w:t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say Anderson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</w:t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ie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held 2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ah Forrest</w:t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ah Forrest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d around classmates</w:t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d around classmates</w:t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 H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man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held 3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man</w:t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man + Sharone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uncer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uncer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uncer, give to Sharone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onna 1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i</w:t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onna 2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</w:t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onna 3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i</w:t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1:04:00Z</dcterms:created>
  <dc:creator/>
  <dc:description/>
  <dc:language>en-US</dc:language>
  <cp:lastModifiedBy>Josh Edelglass</cp:lastModifiedBy>
  <dcterms:modified xsi:type="dcterms:W3CDTF">2023-03-29T21:04:00Z</dcterms:modified>
  <cp:revision>2</cp:revision>
  <dc:subject/>
  <dc:title/>
</cp:coreProperties>
</file>