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A Million Dreams, part 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PT Barnum: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 close my eyes and I can se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e world that's waiting up for m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at I call my ow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rough the dark, through the doo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rough where no one's been befor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But it feels like hom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ey can say, they can say it all sounds crazy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ey can say, they can say I've lost my mind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 don't care, I don't care, so call me crazy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e can live in a world that we desig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every night I lie in be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e brightest colors fill my head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are keeping me awak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 think of what the world could b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vision of the one I se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is all it's gonna tak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for the world we're gonna mak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song ends, curtain opens to Barnum’s family on stag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Caroline</w:t>
            </w:r>
            <w:r>
              <w:rPr>
                <w:rFonts w:eastAsia="Trebuchet MS" w:cs="Trebuchet MS" w:ascii="Trebuchet MS" w:hAnsi="Trebuchet MS"/>
              </w:rPr>
              <w:t>: Hi Father! We missed you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Helen</w:t>
            </w:r>
            <w:r>
              <w:rPr>
                <w:rFonts w:eastAsia="Trebuchet MS" w:cs="Trebuchet MS" w:ascii="Trebuchet MS" w:hAnsi="Trebuchet MS"/>
              </w:rPr>
              <w:t>: How was work today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PT Barnum</w:t>
            </w:r>
            <w:r>
              <w:rPr>
                <w:rFonts w:eastAsia="Trebuchet MS" w:cs="Trebuchet MS" w:ascii="Trebuchet MS" w:hAnsi="Trebuchet MS"/>
              </w:rPr>
              <w:t xml:space="preserve">: Well girls, it’s time for a new adventure for your father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Charity</w:t>
            </w:r>
            <w:r>
              <w:rPr>
                <w:rFonts w:eastAsia="Trebuchet MS" w:cs="Trebuchet MS" w:ascii="Trebuchet MS" w:hAnsi="Trebuchet MS"/>
              </w:rPr>
              <w:t>: What do you mean, Phineas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PT Barnum:</w:t>
            </w:r>
            <w:r>
              <w:rPr>
                <w:rFonts w:eastAsia="Trebuchet MS" w:cs="Trebuchet MS" w:ascii="Trebuchet MS" w:hAnsi="Trebuchet MS"/>
              </w:rPr>
              <w:t xml:space="preserve"> Well, the company has no more money. But that just means we get to begin a new journey tonight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(A Million Dreams Part 2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Barnum: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Every night I lie in be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e brightest colors fill my hea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are keeping me awak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 think of what the world could b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vision of the one I se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is all it's gonna tak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for the world we're gonna mak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Charity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However big, however small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et me be part of it all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Share your dreams with m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 may be right, you may be wrong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But say that you'll bring me along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o the world you se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o the world I close my eyes to se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 close my eyes to se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All: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Every night I lie in be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e brightest colors fill my hea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are keeping me awak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, a million dream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 think of what the world could b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vision of the one I se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is all it's gonna tak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 million dreams for the world we're gonna mak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For the world we're gonna mak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יליון חלומות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ברנום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ני עוצם את עיני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העולם מחכה לי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ני קורא את שלי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רך החו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רך הדל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רך שסתם הייתי פ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בל מרגיש כמו בית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פשר 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מר שהכל משגע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פשר 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מר שעבדתי ראש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 אכפת 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ראו לי משוגע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פשר לחיות בעולם שנבנ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י כל לילה אני שוכב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צבעים יפים מלאים ראש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יליון חלומות משאירים אותי ער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ושב על מה העולם יהי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זון של מה אני רוא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סתם ייקח מיליון חלומו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יליון חלומות לעולם שנבנ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rtl w:val="true"/>
              </w:rPr>
              <w:t>קרוליין</w:t>
            </w:r>
            <w:r>
              <w:rPr>
                <w:b/>
                <w:rtl w:val="true"/>
              </w:rPr>
              <w:t xml:space="preserve">: </w:t>
            </w:r>
            <w:r>
              <w:rPr>
                <w:rtl w:val="true"/>
              </w:rPr>
              <w:t>שלום אבא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תגעגענו לך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rtl w:val="true"/>
              </w:rPr>
              <w:t>הלן</w:t>
            </w:r>
            <w:r>
              <w:rPr>
                <w:b/>
                <w:rtl w:val="true"/>
              </w:rPr>
              <w:t xml:space="preserve">: </w:t>
            </w:r>
            <w:r>
              <w:rPr>
                <w:rtl w:val="true"/>
              </w:rPr>
              <w:t>איך היה בעבודה היו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ּ</w:t>
            </w:r>
            <w:r>
              <w:rPr>
                <w:b/>
                <w:b/>
                <w:rtl w:val="true"/>
              </w:rPr>
              <w:t>ברנום</w:t>
            </w:r>
            <w:r>
              <w:rPr>
                <w:b/>
                <w:rtl w:val="true"/>
              </w:rPr>
              <w:t xml:space="preserve">: </w:t>
            </w:r>
            <w:r>
              <w:rPr>
                <w:rtl w:val="true"/>
              </w:rPr>
              <w:t>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יע הזמן להרפתקה חדשה לאבא של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rtl w:val="true"/>
              </w:rPr>
              <w:t>צ׳ריטי</w:t>
            </w:r>
            <w:r>
              <w:rPr>
                <w:b/>
                <w:rtl w:val="true"/>
              </w:rPr>
              <w:t xml:space="preserve">: </w:t>
            </w:r>
            <w:r>
              <w:rPr>
                <w:rtl w:val="true"/>
              </w:rPr>
              <w:t>למה אתה מתכ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נאס</w:t>
            </w:r>
            <w:r>
              <w:rPr>
                <w:rtl w:val="true"/>
              </w:rPr>
              <w:t xml:space="preserve">? 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rtl w:val="true"/>
              </w:rPr>
              <w:t>ברנום</w:t>
            </w:r>
            <w:r>
              <w:rPr>
                <w:b/>
                <w:rtl w:val="true"/>
              </w:rPr>
              <w:t xml:space="preserve">: </w:t>
            </w:r>
            <w:r>
              <w:rPr>
                <w:rtl w:val="true"/>
              </w:rPr>
              <w:t>לחברה אין יותר כ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 זה סתם אומר שאנחנו יכולים להתחיל מסע חדש ביחד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ברנום</w:t>
            </w:r>
            <w:r>
              <w:rPr>
                <w:b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י כל לילה אני שוכב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צבעים יפים מלאים ראש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יליון חלומות משאירים אותי ער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ושב על מה העולם יהי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זון של מה אני רוא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סתם ייקח מיליון חלומו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יליון חלומות לעולם שנבנ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צ׳ריטי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מה 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ה קטן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תן לי להיות חלק מז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שתף החולות אית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לי צוד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י לא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תגיד לי שתיקח אותי לשם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עולם שאתה רוא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עולם בחלומות של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חלומות של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כולם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י כל לילה אני שוכב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צבעים יפים מלאים ראש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יליון חלומות משאירים אותי ער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יליון חל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יון חלומות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ושב על מה העולם יהי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זון של מה אני רוא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סתם ייקח מיליון חלומו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יליון חלומות לעולם שנבנ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rtl w:val="true"/>
              </w:rPr>
              <w:t>לעולם שנבנ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1:00Z</dcterms:created>
  <dc:creator/>
  <dc:description/>
  <dc:language>en-US</dc:language>
  <cp:lastModifiedBy>Josh Edelglass</cp:lastModifiedBy>
  <dcterms:modified xsi:type="dcterms:W3CDTF">2023-03-29T15:01:00Z</dcterms:modified>
  <cp:revision>2</cp:revision>
  <dc:subject/>
  <dc:title/>
</cp:coreProperties>
</file>