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80"/>
        <w:gridCol w:w="2475"/>
        <w:gridCol w:w="4305"/>
      </w:tblGrid>
      <w:tr>
        <w:trPr/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Link</w:t>
            </w:r>
          </w:p>
        </w:tc>
      </w:tr>
      <w:tr>
        <w:trPr/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T Barnum Circus Jacket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2 red - medium size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2">
              <w:r>
                <w:rPr>
                  <w:rStyle w:val="InternetLink"/>
                  <w:color w:val="1155CC"/>
                  <w:u w:val="single"/>
                </w:rPr>
                <w:t>https://www.amazon.com/Jackets-Sparkle-Christmas-Halloween-Lavender/dp/B08JCTK2G2/ref=sr_1_28?dchild=1&amp;keywords=sequin%2Bjacket&amp;qid=1627595970&amp;sr=8-28&amp;th=1&amp;psc=1</w:t>
              </w:r>
            </w:hyperlink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nimal toys for circus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3">
              <w:r>
                <w:rPr>
                  <w:rStyle w:val="InternetLink"/>
                  <w:color w:val="1155CC"/>
                  <w:u w:val="single"/>
                </w:rPr>
                <w:t>https://www.amazon.com/WALIKI-Stick-Horse-Dinosaur-Toddlers/dp/B07VP9PM3F/ref=sr_1_14?dchild=1&amp;keywords=toy+horse+sticks&amp;qid=1626990701&amp;sr=8-14</w:t>
              </w:r>
            </w:hyperlink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nimal toys for circus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4">
              <w:r>
                <w:rPr>
                  <w:rStyle w:val="InternetLink"/>
                  <w:color w:val="1155CC"/>
                  <w:u w:val="single"/>
                </w:rPr>
                <w:t>https://www.amazon.com/dp/B088TBBCX4/ref=twister_B08V89K16W?_encoding=UTF8&amp;psc=1</w:t>
              </w:r>
            </w:hyperlink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op hats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3 hats per order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2 orders please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5">
              <w:r>
                <w:rPr>
                  <w:rStyle w:val="InternetLink"/>
                  <w:color w:val="1155CC"/>
                  <w:u w:val="single"/>
                </w:rPr>
                <w:t>https://www.amazon.com/Black-Halloween-Cosplay-Costume-Accessories/dp/B08BW8T4L4/ref=sr_1_3?dchild=1&amp;keywords=costume+top+hat&amp;qid=1627595365&amp;sr=8-3</w:t>
              </w:r>
            </w:hyperlink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Jackets-Sparkle-Christmas-Halloween-Lavender/dp/B08JCTK2G2/ref=sr_1_28?dchild=1&amp;keywords=sequin%2Bjacket&amp;qid=1627595970&amp;sr=8-28&amp;th=1&amp;psc=1" TargetMode="External"/><Relationship Id="rId3" Type="http://schemas.openxmlformats.org/officeDocument/2006/relationships/hyperlink" Target="https://www.amazon.com/WALIKI-Stick-Horse-Dinosaur-Toddlers/dp/B07VP9PM3F/ref=sr_1_14?dchild=1&amp;keywords=toy+horse+sticks&amp;qid=1626990701&amp;sr=8-14" TargetMode="External"/><Relationship Id="rId4" Type="http://schemas.openxmlformats.org/officeDocument/2006/relationships/hyperlink" Target="https://www.amazon.com/dp/B088TBBCX4/ref=twister_B08V89K16W?_encoding=UTF8&amp;psc=1" TargetMode="External"/><Relationship Id="rId5" Type="http://schemas.openxmlformats.org/officeDocument/2006/relationships/hyperlink" Target="https://www.amazon.com/Black-Halloween-Cosplay-Costume-Accessories/dp/B08BW8T4L4/ref=sr_1_3?dchild=1&amp;keywords=costume+top+hat&amp;qid=1627595365&amp;sr=8-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4:00Z</dcterms:created>
  <dc:creator/>
  <dc:description/>
  <dc:language>en-US</dc:language>
  <cp:lastModifiedBy>Josh Edelglass</cp:lastModifiedBy>
  <dcterms:modified xsi:type="dcterms:W3CDTF">2023-03-29T15:04:00Z</dcterms:modified>
  <cp:revision>2</cp:revision>
  <dc:subject/>
  <dc:title/>
</cp:coreProperties>
</file>