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cene 2:</w:t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Jason: “You’re out of the band, man!”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aul: “Hey excuse me! It’s my band!”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cene 3: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fter the principal introduces themself: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Molly: “all of you”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 xml:space="preserve">Before Ma’ayan takes attendance: 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Julia and Elijah: “And if you don’t respond, no dessert!”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 xml:space="preserve">After acro dance ends and bell rings: 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Saul: “hey, hey everybody”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b/>
          <w:sz w:val="42"/>
          <w:szCs w:val="42"/>
        </w:rPr>
        <w:t>Scene 5:</w:t>
      </w:r>
      <w:r>
        <w:rPr>
          <w:sz w:val="42"/>
          <w:szCs w:val="42"/>
        </w:rPr>
        <w:t xml:space="preserve"> After principal leaves and everyone high-fives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Saul: “Good job everybody!”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cene 6: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Nora: “welcome to the battle of the bands”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Final scene: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 xml:space="preserve">After rafi says: </w:t>
      </w:r>
      <w:r>
        <w:rPr>
          <w:sz w:val="40"/>
          <w:szCs w:val="40"/>
        </w:rPr>
        <w:t>Zack Mooningham shelanu”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Saul says: “Hey hey everyone. We are beit sefer shel rock. Enjoy and have a great night!!!”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Lu Yehi: Maya, Nora, Lily, Ryan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(To the tune of “let it be”)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1481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15"/>
      </w:tblGrid>
      <w:tr>
        <w:trPr/>
        <w:tc>
          <w:tcPr>
            <w:tcW w:w="1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 xml:space="preserve">Lu Yehi, Lu Yehi, </w:t>
            </w:r>
          </w:p>
          <w:p>
            <w:pPr>
              <w:pStyle w:val="Normal"/>
              <w:widowControl w:val="false"/>
              <w:spacing w:lineRule="auto" w:line="240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Ana, Lu Yehi</w:t>
            </w:r>
          </w:p>
          <w:p>
            <w:pPr>
              <w:pStyle w:val="Normal"/>
              <w:widowControl w:val="false"/>
              <w:spacing w:lineRule="auto" w:line="240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Kol she-neva-kesh</w:t>
            </w:r>
          </w:p>
          <w:p>
            <w:pPr>
              <w:pStyle w:val="Normal"/>
              <w:widowControl w:val="false"/>
              <w:spacing w:lineRule="auto" w:line="240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Lu Yehi.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Lu Yehi: Maya, Nora, Lily, Ryan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(To the tune of “let it be”)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1358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85"/>
      </w:tblGrid>
      <w:tr>
        <w:trPr/>
        <w:tc>
          <w:tcPr>
            <w:tcW w:w="1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 xml:space="preserve">Lu Yehi, Lu Yehi, </w:t>
            </w:r>
          </w:p>
          <w:p>
            <w:pPr>
              <w:pStyle w:val="Normal"/>
              <w:widowControl w:val="false"/>
              <w:spacing w:lineRule="auto" w:line="240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Ana, Lu Yehi</w:t>
            </w:r>
          </w:p>
          <w:p>
            <w:pPr>
              <w:pStyle w:val="Normal"/>
              <w:widowControl w:val="false"/>
              <w:spacing w:lineRule="auto" w:line="240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Kol she-neva-kesh</w:t>
            </w:r>
          </w:p>
          <w:p>
            <w:pPr>
              <w:pStyle w:val="Normal"/>
              <w:widowControl w:val="false"/>
              <w:spacing w:lineRule="auto" w:line="240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Lu Yehi.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aul’s Lines</w:t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 xml:space="preserve">Scene 2: 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Jason: “You’re out of the band, man!”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aul: “Hey excuse me! It’s my band!”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Scene 3: </w:t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aul: “hey, hey everybody”</w:t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Scene 5: After principal leaves and everyone high-fives</w:t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aul: “Good job everybody!”</w:t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Final scene:</w:t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Saul: “Hey hey everyone. We are beit sefer shel rock. Enjoy and have a great night!!!”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Molly’s Lines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cene 3 -After the principal introduces themself: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Molly: “all of you” 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Nora’s Lines: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sz w:val="42"/>
          <w:szCs w:val="42"/>
        </w:rPr>
        <w:t xml:space="preserve">Scene 6 - </w:t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Nora: “welcome to the battle of the bands”</w:t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Jason’s Lines: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widowControl w:val="false"/>
        <w:spacing w:lineRule="auto" w:line="24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Jason: “You’re out of the band, man!”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aul: “Hey excuse me! It’s my band!”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05:00Z</dcterms:created>
  <dc:creator/>
  <dc:description/>
  <dc:language>en-US</dc:language>
  <cp:lastModifiedBy>Josh Edelglass</cp:lastModifiedBy>
  <dcterms:modified xsi:type="dcterms:W3CDTF">2023-03-29T21:05:00Z</dcterms:modified>
  <cp:revision>2</cp:revision>
  <dc:subject/>
  <dc:title/>
</cp:coreProperties>
</file>