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יש לי חיים חדשים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בקושי תזהו אותי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אני שמחה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 xml:space="preserve">איך בן אדם 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כמו אותי אוהבת אותך</w:t>
      </w:r>
      <w:r>
        <w:rPr>
          <w:color w:val="222222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למה אני אטרח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אם אתה לא בשבילי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או או או או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מספיק מספיק</w:t>
      </w:r>
      <w:r>
        <w:rPr>
          <w:color w:val="222222"/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ראיתי סימן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ופקחתי את עיניי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ואני שמחה להיות בלעדיך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השארתי אותך לבד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 xml:space="preserve">ראיתי סימן 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ופקחתי את עיני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ראיתי סימן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עצום עיניים תני לי ידיך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 xml:space="preserve">מותק 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אתה מרגיש ליבי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האם אתה מבין</w:t>
      </w:r>
      <w:r>
        <w:rPr>
          <w:color w:val="222222"/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מרגיש אותו דבר</w:t>
      </w:r>
      <w:r>
        <w:rPr>
          <w:color w:val="222222"/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או האם זה חלום</w:t>
      </w:r>
      <w:r>
        <w:rPr>
          <w:color w:val="222222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האם זו בוערת את הנר תמיד</w:t>
      </w:r>
      <w:r>
        <w:rPr>
          <w:color w:val="222222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האם זו בוערת את הנר תמיד</w:t>
      </w:r>
      <w:r>
        <w:rPr>
          <w:color w:val="222222"/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תסתובב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 xml:space="preserve">תסתובב </w:t>
      </w:r>
      <w:r>
        <w:rPr>
          <w:color w:val="222222"/>
          <w:sz w:val="28"/>
          <w:szCs w:val="28"/>
          <w:rtl w:val="true"/>
        </w:rPr>
        <w:t>(</w:t>
      </w:r>
      <w:r>
        <w:rPr>
          <w:color w:val="222222"/>
          <w:sz w:val="28"/>
          <w:szCs w:val="28"/>
        </w:rPr>
        <w:t>3</w:t>
      </w:r>
      <w:r>
        <w:rPr>
          <w:color w:val="222222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 xml:space="preserve">סובב את הקצב 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 xml:space="preserve">אוהב לשמוע הקשה 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סובב את הקצב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20:00Z</dcterms:created>
  <dc:creator/>
  <dc:description/>
  <dc:language>en-US</dc:language>
  <cp:lastModifiedBy>Josh Edelglass</cp:lastModifiedBy>
  <dcterms:modified xsi:type="dcterms:W3CDTF">2023-03-29T16:20:00Z</dcterms:modified>
  <cp:revision>2</cp:revision>
  <dc:subject/>
  <dc:title/>
</cp:coreProperties>
</file>