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>Come Alive</w:t>
            </w:r>
            <w:r>
              <w:rPr>
                <w:rFonts w:eastAsia="Trebuchet MS" w:cs="Trebuchet MS" w:ascii="Trebuchet MS" w:hAnsi="Trebuchet MS"/>
                <w:i/>
              </w:rPr>
              <w:t xml:space="preserve"> (</w:t>
            </w:r>
            <w:r>
              <w:rPr>
                <w:rFonts w:eastAsia="Trebuchet MS" w:cs="Trebuchet MS" w:ascii="Trebuchet MS" w:hAnsi="Trebuchet MS"/>
              </w:rPr>
              <w:t>dance and song)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PT Barnum: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You stumble through your days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Got your head hung low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Your skies' a shade of grey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Like a zombie in a maze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You're asleep inside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But you can shake away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'Cause you're just a dead man walking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inking that's your only option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But you can flip the switch and brighten up your darkest day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Sun is up and the color's blinding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ake the world and redefine it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Leave behind your narrow mind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You'll never be the same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All: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Come alive, come alive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Go and light your light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Let it burn so bright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Reaching up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o the sky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it's open wide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You're electrified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When the world becomes a fantasy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you're more than you could ever be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'Cause you're dreaming with your eyes wide open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you know you can't go back again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o the world that you were living in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'Cause you're dreaming with your eyes wide open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So, come alive!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>Caroline: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 see it in your eyes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You believe that lie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at you need to hide your face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fraid to step outside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So you lock the door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But don't you stay that way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No more living in those shadows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You and me we know how that goes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'Cause once you see it, oh you'll never, never be the same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>Helen: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We'll be the light that's turning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Bottle up and keep on shining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You can prove there's more to you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You cannot be afraid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>All: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Come alive, come alive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Go and ride your light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Let it burn so bright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Reaching up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o the sky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it's open wide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You're electrified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When the world becomes a fantasy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you're more than you could ever be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'Cause you're dreaming with your eyes wide open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we know we can't be go back again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o the world that we were living in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'Cause we're dreaming with our eyes wide open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So, come alive!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תעורר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ברנום</w:t>
            </w:r>
            <w:r>
              <w:rPr>
                <w:b/>
                <w:rtl w:val="true"/>
              </w:rPr>
              <w:t>: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ועד בימיך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ראשך יורד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מיים קצת אפור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מו מפלצת מבולבל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תה יושן בפנ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בל אתה יכול לצאת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תה איש מת שהולך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חושב זה הכל שיש לך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בל אתה יכול להפוך הכל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ולהיות אור בתוך החשך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מש בא הצבעים הם יפ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קח העולם בידיים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עזוב את הראש הזקן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א יהיה אותו דבר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כולם</w:t>
            </w:r>
            <w:r>
              <w:rPr>
                <w:b/>
                <w:rtl w:val="true"/>
              </w:rPr>
              <w:t>: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תעו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עורר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ך תמצא אורך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זה יהיה נוצץ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עול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לשמי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ה כל כך חופשי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לב בריא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שהחיים הופכים לסיפור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ויכולים להיות כמו גיבור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תה חולם עם העיניים פתוח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תה יודע שלא תחזור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לעולם שהיית שם קוד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תה חולם עם העיניים פתוח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ז מתעורר</w:t>
            </w:r>
            <w:r>
              <w:rPr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קרוליין</w:t>
            </w:r>
            <w:r>
              <w:rPr>
                <w:b/>
                <w:rtl w:val="true"/>
              </w:rPr>
              <w:t>: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רואה בעינייך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ש שקרים בראשך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אתה צריך להסתתר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תה פוחד לצאת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תה נשאר בפני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בל בא לחיות בחוץ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ל תחייה שם בחושך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נחנו יודעים איך זה הולך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י כשרואה אותו לא תה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היה אותו דבר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הלן</w:t>
            </w:r>
            <w:r>
              <w:rPr>
                <w:b/>
                <w:rtl w:val="true"/>
              </w:rPr>
              <w:t>: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נהיה האור שנוצץ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א נפסיק להתפוצץ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תה יכול לעשות הכל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ל תפחד יותר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כולם</w:t>
            </w:r>
            <w:r>
              <w:rPr>
                <w:b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תעו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עורר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ך תמצא אורך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זה יהיה נוצץ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עולים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לשמיים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ה כל כך חופשי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לב בריא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שהחיים הופכים לסיפורים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ויכולים להיות כמו גיבורים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תה חולם עם עיניים פתוחים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תה יודע שלא תחזור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לעולם שהיית קודם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תה חולם עם עיניים פתוחים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ז מתעורר</w:t>
            </w:r>
            <w:r>
              <w:rPr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2:00Z</dcterms:created>
  <dc:creator/>
  <dc:description/>
  <dc:language>en-US</dc:language>
  <cp:lastModifiedBy>Josh Edelglass</cp:lastModifiedBy>
  <dcterms:modified xsi:type="dcterms:W3CDTF">2023-03-29T15:02:00Z</dcterms:modified>
  <cp:revision>2</cp:revision>
  <dc:subject/>
  <dc:title/>
</cp:coreProperties>
</file>