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אני חי בסוף השבוע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 xml:space="preserve">אבל עכשיו לא עוד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כי הנה מגיעה התחושה ששישי מפורסם בה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 xml:space="preserve">מחפש קצת אקשן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והוא פה אי שם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 xml:space="preserve">אתה מרגיש את החשמל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באוויר של ערב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ואולי זה יהי אותו דבר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לפעמים רוצה להיות שם כולם יודעים שמך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אבל פשוט אחכה ונראה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ואתן למשהו חדש לקרות לי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נסתדר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נסתדר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נסתדר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נסתדר</w:t>
      </w:r>
      <w:r>
        <w:rPr>
          <w:color w:val="222222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 xml:space="preserve">אורים בהרים בעיר הגדולה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שייך לנו הלילה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 xml:space="preserve">יש לי הקסם בפני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כל פעם רוצה לשיר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זה הופך לזהב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 xml:space="preserve">כל אחד יודעים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יש לי הקס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קס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קסם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קס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קס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 xml:space="preserve">קסם </w:t>
      </w:r>
      <w:r>
        <w:rPr>
          <w:color w:val="222222"/>
          <w:sz w:val="28"/>
          <w:szCs w:val="28"/>
          <w:rtl w:val="true"/>
        </w:rPr>
        <w:t>(</w:t>
      </w:r>
      <w:r>
        <w:rPr>
          <w:color w:val="222222"/>
          <w:sz w:val="28"/>
          <w:szCs w:val="28"/>
        </w:rPr>
        <w:t>x</w:t>
      </w:r>
      <w:r>
        <w:rPr>
          <w:color w:val="222222"/>
          <w:sz w:val="28"/>
          <w:szCs w:val="28"/>
        </w:rPr>
        <w:t>2</w:t>
      </w:r>
      <w:r>
        <w:rPr>
          <w:color w:val="222222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אה וה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יש לי הקסם בפני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 xml:space="preserve">יש לי הקסם בפני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כל פעם רוצה לשיר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זה הופך לזהב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 xml:space="preserve">כל אחד יודעים 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יש לי הקס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קס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קסם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קס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קס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 xml:space="preserve">קסם </w:t>
      </w:r>
      <w:r>
        <w:rPr>
          <w:color w:val="222222"/>
          <w:sz w:val="28"/>
          <w:szCs w:val="28"/>
          <w:rtl w:val="true"/>
        </w:rPr>
        <w:t>(</w:t>
      </w:r>
      <w:r>
        <w:rPr>
          <w:color w:val="222222"/>
          <w:sz w:val="28"/>
          <w:szCs w:val="28"/>
        </w:rPr>
        <w:t>x</w:t>
      </w:r>
      <w:r>
        <w:rPr>
          <w:color w:val="222222"/>
          <w:sz w:val="28"/>
          <w:szCs w:val="28"/>
        </w:rPr>
        <w:t>2</w:t>
      </w:r>
      <w:r>
        <w:rPr>
          <w:color w:val="222222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אה וה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יש לי הקסם בפני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20:00Z</dcterms:created>
  <dc:creator/>
  <dc:description/>
  <dc:language>en-US</dc:language>
  <cp:lastModifiedBy>Josh Edelglass</cp:lastModifiedBy>
  <dcterms:modified xsi:type="dcterms:W3CDTF">2023-03-29T16:20:00Z</dcterms:modified>
  <cp:revision>2</cp:revision>
  <dc:subject/>
  <dc:title/>
</cp:coreProperties>
</file>