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ity Check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nselors: Eytan, Josh, Julia, Ez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rials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u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p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rk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selor Rol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elp kids with using the computer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ke sure that playbill includes correct names and role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ggest ideas to involve camp (H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lis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INALIZE the plan for the chadar breakout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veryone should know what their role is in this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ALIZE the playbill for tomorrow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hould be printed and ready to hand out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ng up posters around camp, how is camp gonna be involved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3:00Z</dcterms:created>
  <dc:creator/>
  <dc:description/>
  <dc:language>en-US</dc:language>
  <cp:lastModifiedBy>Josh Edelglass</cp:lastModifiedBy>
  <dcterms:modified xsi:type="dcterms:W3CDTF">2023-03-29T16:13:00Z</dcterms:modified>
  <cp:revision>2</cp:revision>
  <dc:subject/>
  <dc:title/>
</cp:coreProperties>
</file>