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dnesday Bechiro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di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ursday 25- Shayna and Shoshi, Gabe, J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ug: all choreographer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ick songs! Maybe 2 or 3 working on each dance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ces must be approved by sunday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g acro rikud:       </w:t>
        <w:tab/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rek fighting with knights before going on the quest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g hip hop rikud:     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ing scene-- fiona in the tower with the dragon (princes by day and  ogre by night-- have both Fiona’s in the dance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g acro rikud :      </w:t>
        <w:tab/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rek and Donkey fighting the dragon (can make a dragon as part of the dance like we made a car for Grease lightning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g hip hop rikud:  </w:t>
        <w:tab/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bin hood and the Merry Men dance (can switch this to tech dance and the dragon to hip hop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nday 29- Shoshi and Yoav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enes: 1, 2, 3, 4 (go over lines and blocking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t: Narrator, Fairy tale creatures, soldier 1, Shrek, Donkey, Advisor, Lord F,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ulot: teach hip hop danc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esday 30- Kate and Jess, Ore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enes: 5, 6, 7, 8, 9 (go over lines and blocking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t: Shrek, Fiona, Donkey, Robin hood, Oger Fiona, Lord F, Rabbi, all townspeopl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ulot: teach acro dances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o people who want to make the set and props can come to plan!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dnesday 31 (half yom meyuchad)-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 both edah dances and watch Shre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hu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ursday 1- KISHRONIYA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hu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ucha: run lines with whole cast!! (they need to get memorize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iday 2- KISHRONIYA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hu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t: </w:t>
      </w:r>
      <w:r>
        <w:rPr>
          <w:b/>
          <w:sz w:val="24"/>
          <w:szCs w:val="24"/>
        </w:rPr>
        <w:t>All lines learned by Frid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day 4- Shayna, Gabe, and Yoav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ug: full run through of all speaking part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LL CAST</w:t>
      </w:r>
      <w:r>
        <w:rPr>
          <w:sz w:val="24"/>
          <w:szCs w:val="24"/>
        </w:rPr>
        <w:t xml:space="preserve"> need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day- ½ Yom Pla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 over danc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ock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uesday- Yom Play!!!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3:00Z</dcterms:created>
  <dc:creator/>
  <dc:description/>
  <dc:language>en-US</dc:language>
  <cp:lastModifiedBy>Josh Edelglass</cp:lastModifiedBy>
  <dcterms:modified xsi:type="dcterms:W3CDTF">2023-03-29T16:13:00Z</dcterms:modified>
  <cp:revision>2</cp:revision>
  <dc:subject/>
  <dc:title/>
</cp:coreProperties>
</file>