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nce U Been Gone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se: </w:t>
      </w:r>
      <w:r>
        <w:rPr>
          <w:b/>
          <w:sz w:val="24"/>
          <w:szCs w:val="24"/>
        </w:rPr>
        <w:t>Zoom zoom zoom zoom zoom zoom zoom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enji: </w:t>
      </w:r>
      <w:r>
        <w:rPr>
          <w:b/>
          <w:sz w:val="24"/>
          <w:szCs w:val="24"/>
        </w:rPr>
        <w:t>Zoom zoom zoom zoom zoom zoom zoom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va and Tali: </w:t>
      </w:r>
      <w:r>
        <w:rPr>
          <w:b/>
          <w:sz w:val="24"/>
          <w:szCs w:val="24"/>
        </w:rPr>
        <w:t>Zoom zoom zoom zoom zoom zoom zoom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 introductions throughout 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Cynthia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תחלה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ינו חברי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Rose</w:t>
      </w:r>
      <w:r>
        <w:rPr>
          <w:sz w:val="24"/>
          <w:szCs w:val="24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ה מגניב אבל לא אמיתיייי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ן כ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 שעזב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Jesse</w:t>
      </w:r>
      <w:r>
        <w:rPr>
          <w:sz w:val="24"/>
          <w:szCs w:val="24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ית מס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ת לב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קצת זמן היינו ביחד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ן כ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 שעזב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ji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ל יום אמרתי לך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אני ראיתי אותך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ל יום אמרתי לך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 Amy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 שעזבת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ous Amo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  <w:rtl w:val="true"/>
        </w:rPr>
        <w:t>מאז שעזבת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Fat Amy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 סוף סוף יכולה לנשו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 עוברת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Famous Amos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ן כן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Fat Amy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שבילך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 עשכיו עשכיו מאושרת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Famous Amos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 שעזב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Staci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 למה לא אמר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ק רצית להיות אתי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י לא הרגשת את זה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 Amy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 שעזבת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ous Amo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  <w:rtl w:val="true"/>
        </w:rPr>
        <w:t>מאז שעזבת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Fat Amy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 סוף סוף יכולה לנשו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 עוברת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Famous Amos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ן כן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Fat Amy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שבילך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 עשכיו עשכיו מאושרת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Famous Amos: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szCs w:val="24"/>
        </w:rPr>
      </w:pPr>
      <w:r>
        <w:rPr>
          <w:sz w:val="24"/>
          <w:sz w:val="24"/>
          <w:szCs w:val="24"/>
          <w:rtl w:val="true"/>
        </w:rPr>
        <w:t>מאז שעזבת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 מאז שעזבת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  <w:rtl w:val="true"/>
        </w:rPr>
        <w:t>מאז שעזבת</w:t>
      </w:r>
      <w:r>
        <w:rPr>
          <w:sz w:val="24"/>
          <w:szCs w:val="24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ה לנשום סוף כל סוף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 מעבר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ן כ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שבילך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 עשכיו עשכיו מאושר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 שעזב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21:00Z</dcterms:created>
  <dc:creator/>
  <dc:description/>
  <dc:language>en-US</dc:language>
  <cp:lastModifiedBy>Josh Edelglass</cp:lastModifiedBy>
  <dcterms:modified xsi:type="dcterms:W3CDTF">2023-03-29T16:21:00Z</dcterms:modified>
  <cp:revision>2</cp:revision>
  <dc:subject/>
  <dc:title/>
</cp:coreProperties>
</file>