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Ladies and gents, this is the moment you've waited for (woah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Been searching in the dark, your sweat soaking through the floor (woah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buried in your bones there's an ache that you can't ignor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aking your breath, stealing your min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all that was real is left behin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Don't fight it, it's coming for you, running at ya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only this moment, don't care what comes after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Your fever dream, can't you see it getting closer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Just surrender 'cause you feel the feeling taking over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fire, it's freedom, it's flooding ope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a preacher in the pulpit and you'll find devotio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ere's something breaking at the brick of every wall, it's holding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ll that you kn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So tell me do you wanna go?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re it's covered in all the colored light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re the runaways are running the nigh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mpossible comes true, it's taking over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h, this is 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e light it up, we won't co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the sun can't stop us n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atching it come true, it's taking over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h, this is 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e light it up, we won't co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the sun can't stop us n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atching it come true, it's taking over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h, this is 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everything you ever wan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everything you ever ne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it's here right in front of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where you wanna be (this is where you wanna be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everything you ever wan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t's everything you ever need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it's here right in front of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where you wanna b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where you wanna b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n it's covered in all the colored lights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here the runaways are running the night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mpossible comes true, it's taking over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h, this is 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We light it up, we won't come down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the walls can't stop us n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I'm watching it come true, it's taking over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Oh, this is the greatest show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'Cause everything you want is right in front of you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you see the impossible is coming true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And the walls can't stop us (now) now, yeah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(This is the greatest show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 (oh!)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This is the greatest show!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הצגה הכי יפ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נשים וג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מ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חיכיתם לו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וו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ואים בחוש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עזכם בא מכל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ו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מוק בתוך הגוף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יש כא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ל תתעלמו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וקח נפש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ונב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ת ראשך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כל המ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צד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ל ת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ה בא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רוץ אחריך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סתם הרגע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א חשוב מה בא לאח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חלום 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ואה אותו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א קרו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נכנע כי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רגש מפקח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חו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ופה גדול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רבי על בימ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תמצא אמונ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שהו נשב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אבני הקיר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וא מחזיק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כל שידוע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ז ת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 רוצה לבו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מקום שיש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ר צבע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הבורחים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ראשים ההצג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קסם זה אמית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משלט אותי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צגה הכי יפ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 אור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כב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מש לא יעצור את ז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ואה את זה קורא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משליט אות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 אור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כב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מש לא יעצור את ז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ואה את זה קורא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משליט אות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צגה הכי יפ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כל מה שרצי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כל מה שהיה צריך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זה פה לפניך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ה רוצה להיות פה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תה רוצה להיות פ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כל מה שרצית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כל מה שהיה צריך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זה פה לפניך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ה רוצה להיות פ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תה רוצה להיות פ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מקום שיש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ר צבע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הבורחים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ראשים ההצג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קסם זה אמית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זה משלט אותי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צגה הכי יפה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ת אור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כב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מש לא יעצור את ז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ואה את זה קורא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משליט אות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י כל מה שרצי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זה פה לפניך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ואתה רואה הקסם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ופך לאמת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קירים לא יעצרו אותנו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ן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ו ההצגה הכי יפ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צגה הכי יפה 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!)</w:t>
            </w:r>
          </w:p>
          <w:p>
            <w:pPr>
              <w:pStyle w:val="Normal"/>
              <w:widowControl w:val="fals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הצגה הכי יפ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3:00Z</dcterms:created>
  <dc:creator/>
  <dc:description/>
  <dc:language>en-US</dc:language>
  <cp:lastModifiedBy>Josh Edelglass</cp:lastModifiedBy>
  <dcterms:modified xsi:type="dcterms:W3CDTF">2023-03-29T15:03:00Z</dcterms:modified>
  <cp:revision>2</cp:revision>
  <dc:subject/>
  <dc:title/>
</cp:coreProperties>
</file>